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V i deklaracja uczestnictwa w projek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019300" cy="986155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16510</wp:posOffset>
            </wp:positionV>
            <wp:extent cx="1724025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/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ragraph">
              <wp:posOffset>148590</wp:posOffset>
            </wp:positionV>
            <wp:extent cx="1724025" cy="633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53060</wp:posOffset>
            </wp:positionV>
            <wp:extent cx="2019300" cy="986155"/>
            <wp:effectExtent l="0" t="0" r="0" b="0"/>
            <wp:wrapSquare wrapText="bothSides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/>
        <w:t>Deklaracja uczestnictwa w projekci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Ja, niżej podpisana/y ……………………………….. deklaruję udział w projekcie pt. „OD STAŻU PRZEZ UMIEJĘTNOŚCI DO SUKCESU ZAWODOWEGO. Program staży u pracodawców dla uczniów szkół zawodowych w Powiecie Kraśnickim” POKL.09.02.00-06-004/13 realizowanym od dnia  01.01.2014 do dnia 31.08.2014 przez Polskie Towarzystwo Ekonomiczne Zakład Szkolenia i Doradztwa Ekonomicznego Sp. z o.o. w Lublinie w ramach Priorytetu IX Rozwój wykształcenia i kompetencji w regionach Działanie 9.2 Podniesienie atrakcyjności i jakości szkolnictwa zawodowego Programu Operacyjnego Kapitał Ludzki na stanowisku: Opiekun stażysty. 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</w:t>
      </w:r>
      <w:r>
        <w:rPr>
          <w:sz w:val="20"/>
          <w:szCs w:val="20"/>
        </w:rPr>
        <w:tab/>
        <w:tab/>
        <w:t xml:space="preserve">          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</w:t>
        <w:tab/>
        <w:t xml:space="preserve">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6:00Z</dcterms:created>
  <dc:creator>IJRudziewicz</dc:creator>
  <dc:description/>
  <cp:keywords/>
  <dc:language>en-US</dc:language>
  <cp:lastModifiedBy>PTE</cp:lastModifiedBy>
  <cp:lastPrinted>2007-05-15T13:47:00Z</cp:lastPrinted>
  <dcterms:modified xsi:type="dcterms:W3CDTF">2014-01-08T07:55:00Z</dcterms:modified>
  <cp:revision>7</cp:revision>
  <dc:subject/>
  <dc:title>ŻYCIORYS ZAWODOWY</dc:title>
</cp:coreProperties>
</file>