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azniebbold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 xml:space="preserve">stanowisko Supervisora merytorycznego </w:t>
      </w:r>
      <w:bookmarkStart w:id="0" w:name="_GoBack"/>
      <w:bookmarkEnd w:id="0"/>
      <w:r>
        <w:rPr>
          <w:rFonts w:cs="Calibri" w:ascii="Calibri" w:hAnsi="Calibri"/>
          <w:bCs/>
        </w:rPr>
        <w:t>w ramach projekt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„NATURAL GREEN MARKETING. Szkolenia i doradztwo z zakresu marketingu ekologicznego, kreowania wizerunku i marki MMŚP branż Natural &amp; Organic Products wspierające wdrażanie eko innowacji” </w:t>
      </w:r>
      <w:r>
        <w:rPr>
          <w:rFonts w:cs="Calibri" w:ascii="Calibri" w:hAnsi="Calibri"/>
        </w:rPr>
        <w:t>w Polskim Towarzystwie Ekonomicznym Zakład Szkolenia i Doradztwa Ekonomicz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. z o. o. (ul. Szewska 4/7, 20-086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acowanie jednego miesiąca (liczba godzin pracy – 50) …………………………  (słownie:……………………………………………………………………………………………………………………………………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realizacji projektów współfinansowanych z EFS obejmuje: …………………………….……. (lat/miesięc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Oświadczam, że posiadam co najmniej 3-letnie doświadczenie w realizacji projektów współfinansowanych z EFS, ze szczególnym uwzględnieniem organizacji szkoleń i doradztwa dla przedsiębiorstw MMŚP, poświadczone kserokopiami dokumentów potwierdzających wymaganie (kopie umów, zaświadczenia, rekomendacj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58B00-2A51-4170-8A5D-C914C49AB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2</Pages>
  <Words>303</Words>
  <Characters>1820</Characters>
  <CharactersWithSpaces>2119</CharactersWithSpaces>
  <Paragraphs>4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4-01-13T13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