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Zazniebbold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 Wykonawcy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</w:rPr>
        <w:t xml:space="preserve">przystępuję do postępowania na </w:t>
      </w:r>
      <w:r>
        <w:rPr>
          <w:rFonts w:cs="Calibri" w:ascii="Calibri" w:hAnsi="Calibri"/>
          <w:b/>
          <w:bCs/>
        </w:rPr>
        <w:t xml:space="preserve">stanowisko Koordynatora Makroregionalnego </w:t>
      </w:r>
      <w:r>
        <w:rPr>
          <w:rFonts w:cs="Calibri" w:ascii="Calibri" w:hAnsi="Calibri"/>
          <w:bCs/>
        </w:rPr>
        <w:t>w ramach projekt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 xml:space="preserve">„NATURAL GREEN MARKETING. Szkolenia i doradztwo z zakresu marketingu ekologicznego, kreowania wizerunku i marki MMŚP branż Natural &amp; Organic Products wspierające wdrażanie eko innowacji” </w:t>
      </w:r>
      <w:r>
        <w:rPr>
          <w:rFonts w:cs="Calibri" w:ascii="Calibri" w:hAnsi="Calibri"/>
        </w:rPr>
        <w:t>w Polskim Towarzystwie Ekonomicznym Zakład Szkolenia i Doradztwa Ekonomicz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p. z o. o. (ul. Szewska 4/7, 20-086 Lublin) i oferuję realizację zamówienia zgodnie z zakresem objętym niniejszym postępowaniem na następujących warunkach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acowanie jednego miesiąca (liczba godzin pracy – 55 zegarowych) …………………………  (słownie:……………………………………………………………………………………………………………….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oje doświadczenie w realizacji projektów współfinansowanych z EFS obejmuje: …………………………….……. (lat/miesięc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feruję realizację zamówienia na teren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36"/>
          <w:szCs w:val="36"/>
        </w:rPr>
        <w:t xml:space="preserve">□ </w:t>
      </w:r>
      <w:r>
        <w:rPr>
          <w:rFonts w:ascii="Calibri" w:hAnsi="Calibri" w:asciiTheme="minorHAnsi" w:hAnsiTheme="minorHAnsi"/>
          <w:sz w:val="22"/>
          <w:szCs w:val="22"/>
        </w:rPr>
        <w:t>Makroregion I - województwa: dolnośląskie, opolskie, śląskie, małopolskie, podkarpackie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36"/>
          <w:szCs w:val="36"/>
        </w:rPr>
        <w:t>□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kroregion II - województwa: zachodniopomorskie, pomorskie, kujawsko-pomorskie, lubuskie, wielkopolski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ascii="Calibri" w:hAnsi="Calibri" w:asciiTheme="minorHAnsi" w:hAnsiTheme="minorHAnsi"/>
          <w:sz w:val="36"/>
          <w:szCs w:val="36"/>
        </w:rPr>
        <w:t>□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kroregion III - województwa: warmińsko-mazurskie, podlaskie, mazowieckie, łódzkie, świętokrzysk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realizację zamówienia zgodnie ze specyfikacją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/>
        </w:rPr>
        <w:t>Oświadczam, że zapoznałem się z Zaproszeniem do składania ofert i nie wnoszę do niego zastrzeżeń oraz, że zdobyłem konieczne informacje do przygotowania oferty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/>
        </w:rPr>
        <w:t>Oświadczam, że posiadam co najmniej 3-letnie doświadczenie w realizacji projektów współfinansowanych z EFS, ze szczególnym uwzględnieniem organizacji szkoleń i doradztwa dla przedsiębiorstw MMŚP, poświadczone kserokopiami dokumentów potwierdzających wymaganie (kopie umów, zaświadczenia, rekomendacje)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/>
        </w:rPr>
        <w:t>Oświadczam że, posiadam wiedzę w zakresie udzielania pomocy publicznej, poświadczone kserokopiami dokumentów potwierdzających wymaganie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 podpis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11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635" t="635" r="635" b="635"/>
                    <wp:wrapNone/>
                    <wp:docPr id="8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2d0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11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635" t="635" r="635" b="635"/>
                    <wp:wrapNone/>
                    <wp:docPr id="10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2d0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6195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5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6195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uiPriority w:val="99"/>
    <w:qFormat/>
    <w:rsid w:val="000c259b"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B856C-10EA-45B8-BC5D-BB3109DC3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  <Pages>2</Pages>
  <Words>373</Words>
  <Characters>2239</Characters>
  <CharactersWithSpaces>2607</CharactersWithSpaces>
  <Paragraphs>5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3:00Z</dcterms:created>
  <dc:creator>Małgorzata Orzeł</dc:creator>
  <dc:description/>
  <dc:language>en-US</dc:language>
  <cp:lastModifiedBy>Kamila Pękala</cp:lastModifiedBy>
  <cp:lastPrinted>2013-12-02T13:23:00Z</cp:lastPrinted>
  <dcterms:modified xsi:type="dcterms:W3CDTF">2014-01-12T11:5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