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jestem podmiotem powiązanym z Polskim Towarzystwem Ekonomicznym Zakład Szkolenia i Doradztwa Ekonomicznego Sp. z o.o. w Lublinie osobowo lub kapitałowo. Przez powiązania kapitałowe lub osobowe rozumie się wzajemne powiązania między Polskim Towarzystwem Ekonomicznym Zakład Szkolenia i Doradztwa Ekonomicznego Sp. z o.o. w Lublinie lub osobami upoważnionymi do zaciągnięcia zobowiązań w imieniu Polskiego Towarzystwa Ekonomicznego Zakład Szkolenia i Doradztwa Ekonomicznego Sp. z o.o. w Lublinie lub osobami wykonującymi w imieniu Polskiego Towarzystwa Ekonomicznego Zakład Szkolenia i Doradztwa Ekonomicznego Sp. z o.o. w Lublinie czynności związanych z przygotowy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8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10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5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C9FD2-970D-4A49-8A53-9DBACB118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Kamila Pękala</cp:lastModifiedBy>
  <cp:lastPrinted>2013-12-02T13:23:00Z</cp:lastPrinted>
  <dcterms:modified xsi:type="dcterms:W3CDTF">2014-01-12T11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