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53"/>
        <w:gridCol w:w="1924"/>
        <w:gridCol w:w="1690"/>
        <w:gridCol w:w="1690"/>
        <w:gridCol w:w="1688"/>
        <w:gridCol w:w="1688"/>
        <w:gridCol w:w="1688"/>
        <w:gridCol w:w="1688"/>
        <w:gridCol w:w="175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.20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.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I.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.20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20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20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20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20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20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NOWY RO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sztaty KKP „Kreowanie wizerunku”</w:t>
              <w:br/>
              <w:t>Drozd/Łukasik sobota – 6 h</w:t>
              <w:br/>
              <w:t>9.00 – 14.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rsztaty KKP „Praktyczne przygotowanie do rozmowy kwalifikacyjnej” </w:t>
              <w:br/>
              <w:t>Drozd/Łukasik sobota – 7,5 h</w:t>
              <w:br/>
              <w:t>9.00 – 15.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 MAJ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raw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00-18.00 </w:t>
              <w:br/>
              <w:t>S. Maciejewski – 8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 – 8 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sycho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. Dąbrows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20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raw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radztwo indyw. Pośrednik </w:t>
              <w:br/>
              <w:t>Iwona Łukasi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18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sychol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elińska 16.00-19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raw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raw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sycho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. Dąbrows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 MAJ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dyw.porad. prawne </w:t>
              <w:br/>
              <w:t>10.00-18.00</w:t>
              <w:br/>
              <w:t xml:space="preserve">Sławomir Maciejewski </w:t>
              <w:br/>
              <w:br/>
              <w:t>Poniedziałek – 8 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radztwo indyw. doradca zawodowy </w:t>
              <w:br/>
              <w:t>Marta Droz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18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rsztaty psych „Zarządzanie czasem” </w:t>
              <w:br/>
              <w:t>J. Kuśmierska Sobota – 10 h</w:t>
              <w:br/>
              <w:t>9.00 – 18.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radztwo indyw. Pośrednik </w:t>
              <w:br/>
              <w:t>Iwona Łukasi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18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radztwo indyw. Pośrednik </w:t>
              <w:br/>
              <w:t>Iwona Łukasi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18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sychol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Bielińsk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-18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sycho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. Dąbrows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20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radztwo indyw. doradca zawodowy Marta Drozd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18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radztwo indyw. doradca zawodowy </w:t>
              <w:br/>
              <w:t>Marta Droz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18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rsztaty KKP „Prawo pracy” </w:t>
              <w:br/>
              <w:t>Drozd/Łukasik sobota – 6 h</w:t>
              <w:br/>
              <w:t>9.00 – 14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raw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sycho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. Dąbrows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sychol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elińska 16.00-19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sychol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elińska 16.00-19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raw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sychol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Bielińs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-18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sychol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Bielińs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-18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tkanie z biznesmene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5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sychol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Bielińska</w:t>
              <w:br/>
              <w:t>15.00-19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sycho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. Dąbrows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20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rsztaty psych „Motywacja” </w:t>
              <w:br/>
              <w:t>J. Kuśmierska Sobota – 10 h</w:t>
              <w:br/>
              <w:t>9.00 – 18.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radztwo indyw. Pośrednik </w:t>
              <w:br/>
              <w:t>Iwona Łukasi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18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sychol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. Dąbrowska </w:t>
              <w:br/>
              <w:t>12.00-17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sychol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. Dąbrowska 12.00-17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raw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sychol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elińska 16.00-19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radztwo indyw. doradca zawodowy </w:t>
              <w:br/>
              <w:t>Marta Droz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18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rsztaty psych „Umiejętność rozwiązywania konfliktów” </w:t>
              <w:br/>
              <w:t>J. Kuśmierska Sobota – 10 h</w:t>
              <w:br/>
              <w:t>9.00 – 18.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rsztaty KKP „Praktyczne przygotowanie do rozmowy kwalifikacyjnej” </w:t>
              <w:br/>
              <w:t>Drozd/Łukasik sobota – 6 h</w:t>
              <w:br/>
              <w:t>9.00 – 14.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sycho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. Dąbrowsk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sychol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elińska 16.00-19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zkolenie „Prowadzenie KPK Praca” - </w:t>
              <w:br/>
              <w:t>Iwona Łukasik</w:t>
              <w:br/>
              <w:t>Sobota 9.00 – 16.00</w:t>
              <w:br/>
              <w:t>8 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raw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00-14.00 </w:t>
              <w:br/>
              <w:t>R. Ciesielski (4h)</w:t>
              <w:br/>
              <w:t xml:space="preserve">14.00 – 18.00 </w:t>
              <w:br/>
              <w:t>M. Gołąb (4h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 – 8 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sycho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. Dąbrows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20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raw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radztwo indyw. Pośrednik </w:t>
              <w:br/>
              <w:t>Iwona Łukasi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18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sychol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elińska 16.00-19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raw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8.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raw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8.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rsztaty KKP „Przedsiębiorczość i ekonomia społeczna” </w:t>
              <w:br/>
              <w:t>Drozd/Łukasik sobota – 6 h</w:t>
              <w:br/>
              <w:t>9.00 – 14.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1LISTOPAD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radztwo indyw. doradca zawodowy </w:t>
              <w:br/>
              <w:t>Marta Droz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18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sztaty KKP „Kreowanie wizerunku”</w:t>
              <w:br/>
              <w:t>Drozd/Łukasik sobota - 6h</w:t>
              <w:br/>
              <w:t>9.00 – 14.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sychol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Bielińska </w:t>
              <w:br/>
              <w:t>15.00-19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tkanie z biznesmene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5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sycho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. Dąbrows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20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sztaty KKP „Przedsiębiorczość i ekonomia społeczna” Drozd/Łukasik sobota – 6 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raw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sychol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elińska 16.00-19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sychol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elińska 16.00-19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raw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sychol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Bielińs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-18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sychol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Bielińs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-18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sycho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. Dąbrows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20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sztaty psych „Asertywność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 Kuśmierska Sobota – 10 h</w:t>
              <w:br/>
              <w:t>9.00 – 18.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sychol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. Dąbrowska 12.00 - 17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raw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sychol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elińska 16.00-19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rsztaty psych „Zasady savoir vivre” </w:t>
              <w:br/>
              <w:t xml:space="preserve">J. Kuśmierska </w:t>
              <w:br/>
              <w:t>Sobota – 10 h</w:t>
              <w:br/>
              <w:t>9.00 – 18.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rsztaty psych „Promowanie zdrowego stylu życia” </w:t>
              <w:br/>
              <w:t xml:space="preserve">J. Kuśmierska </w:t>
              <w:br/>
              <w:t>Sobota – 10 h</w:t>
              <w:br/>
              <w:t>9.00 – 18.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zyta studyjn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5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sychol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ąbrows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-18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sztaty KKP</w:t>
              <w:br/>
              <w:t>„Umiejętność sporządzania dokumentów”</w:t>
              <w:br/>
              <w:t>Drozd/Łukasik sobota - 7,5 h</w:t>
              <w:br/>
              <w:t>9.00 – 15.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raw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00-14.00 </w:t>
              <w:br/>
              <w:t>T. Okoniewski (4h)</w:t>
              <w:br/>
              <w:t xml:space="preserve">14.00 – 18.00 </w:t>
              <w:br/>
              <w:t>P. Kapica (4h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 – 8 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sycho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. Dąbrows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20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sychol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Bielińska </w:t>
              <w:br/>
              <w:t>15.00-19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raw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sychol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ąbrows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-19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sychol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elińska 16.00-19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raw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raw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sycho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. Dąbrows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rsztaty psych „Radzenie sobie z agresją” </w:t>
              <w:br/>
              <w:t xml:space="preserve">J. Kuśmierska </w:t>
              <w:br/>
              <w:t>Sobota – 8 h</w:t>
              <w:br/>
              <w:t>9.00 – 16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sychol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elińska 16.00-19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dyw.porad. prawne </w:t>
              <w:br/>
              <w:t xml:space="preserve">10.00-14.00 – </w:t>
              <w:br/>
              <w:t>R. Ciesielski – 4 h</w:t>
              <w:br/>
              <w:t xml:space="preserve">14.00-18.00  </w:t>
              <w:br/>
              <w:t>Marek Gołąb – 4h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 – 8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sztaty psych „Budowanie własnej wartości”</w:t>
              <w:br/>
              <w:t>J. Kuśmierska Sobota – 10 h</w:t>
              <w:br/>
              <w:t>9.00 – 18.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radztwo indyw. Pośrednik </w:t>
              <w:br/>
              <w:t>Iwona Łukasi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18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radztwo indyw. Pośrednik </w:t>
              <w:br/>
              <w:t>Iwona Łukasi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18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radztwo indyw. Pośrednik </w:t>
              <w:br/>
              <w:t>Iwona Łukasik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18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sycho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. Dąbrowska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20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radztwo indyw. doradca zawodowy </w:t>
              <w:br/>
              <w:t>Marta Drozd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18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radztwo indyw. doradca zawodowy </w:t>
              <w:br/>
              <w:t>Marta Drozd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18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raw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8.00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BOŻE CIAŁ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radztwo indyw. doradca zawodowy </w:t>
              <w:br/>
              <w:t>Marta Droz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18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sychol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elińska 16.00-19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raw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sychol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Bielińs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-18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sychol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Bielińs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-18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WIELKANO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zyta studyjn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5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sycho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. Dąbrows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20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sztaty KKP „Umiejętność sporządzania dokumentów”</w:t>
              <w:br/>
              <w:t xml:space="preserve"> Drozd/Łukasik sobota -7,5 h</w:t>
              <w:br/>
              <w:t>9.00-15.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radztwo indyw. Pośrednik </w:t>
              <w:br/>
              <w:t>Iwona Łukasi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18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sychol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. Dąbrowska </w:t>
              <w:br/>
              <w:t>12.00-17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sychol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. Dąbrowska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WIELKANO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sychol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ąbrows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18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one na 16.12.2013r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radztwo indyw. doradca zawodowy Marta Droz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18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rsztaty psych „Wizerunek” </w:t>
              <w:br/>
              <w:t xml:space="preserve">J. Kuśmierska </w:t>
              <w:br/>
              <w:t>Sobota - 10 h</w:t>
              <w:br/>
              <w:t>9.00 – 18.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rsztaty psych „Radzenie sobie z agresją” </w:t>
              <w:br/>
              <w:t>J. Kuśmierska Sobota – 8 h</w:t>
              <w:br/>
              <w:t>9.00 – 16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sycho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.Dąbrows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sychol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ąbrows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2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rsztaty psych „Komunikacja społeczna, komunikacja bez przemocy” </w:t>
              <w:br/>
              <w:t xml:space="preserve">J. Kuśmierska </w:t>
              <w:br/>
              <w:t>Sobota – 10 h</w:t>
              <w:br/>
              <w:t>9.00 – 18.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sycho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. Dąbrows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20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raw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WIGIL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sychol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elińska 16.00-19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raw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raw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sztaty KKP „Przedsiębiorczość i ekonomia społeczna” Drozd/Łukasik</w:t>
              <w:br/>
              <w:t>sobota – 6 h</w:t>
              <w:br/>
              <w:t>9.00 – 14.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dyw.porad. prawne </w:t>
              <w:br/>
              <w:t xml:space="preserve">10.00-14.00  </w:t>
              <w:br/>
              <w:t>T.  Okoniewski (4h)</w:t>
              <w:br/>
              <w:t xml:space="preserve">14.00 – 18.00 </w:t>
              <w:br/>
              <w:t>Piotr Kapica (4 h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 – 8 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BOŻE NARODZ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rsztaty psych „Zarządzanie budżetem domowym” </w:t>
              <w:br/>
              <w:t>J. Kuśmierska Sobota  - 10 h</w:t>
              <w:br/>
              <w:t>9.00 – 18.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sychol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Bielińska </w:t>
              <w:br/>
              <w:t>15.00-19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radztwo indyw. Pośrednik </w:t>
              <w:br/>
              <w:t>Iwona Łukasi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18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II DZIEŃ Ś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rsztaty psychologiczne „Radzenie sobie z agresją” </w:t>
              <w:br/>
              <w:t xml:space="preserve">J. Kuśmierska </w:t>
              <w:br/>
              <w:t>sobota – 8 h</w:t>
              <w:br/>
              <w:t>9.00 – 16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raw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>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radztwo indyw. doradca zawodowy Marta Droz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18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raw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sychol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Bielińs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-18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sychol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Bielińs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-18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sycho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. Dąbrowsk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20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raw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rsztaty KKP „Idea wolontariatu” </w:t>
              <w:br/>
              <w:t>Drozd/Łukasik sobota – 6 h</w:t>
              <w:br/>
              <w:t>9.00 – 14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sycho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. Dąbrows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18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rsztaty psych. „Radzenie sobie ze stresem” </w:t>
              <w:br/>
              <w:t>J. Kuśmierska Sobota – 10 h</w:t>
              <w:br/>
              <w:t>9.00 – 18.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raw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8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Poniedziałek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raw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.porad. praw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31:00Z</dcterms:created>
  <dc:creator>Katarzyna Szafran</dc:creator>
  <dc:description/>
  <dc:language>en-US</dc:language>
  <cp:lastModifiedBy>PTE</cp:lastModifiedBy>
  <dcterms:modified xsi:type="dcterms:W3CDTF">2014-01-24T12:31:00Z</dcterms:modified>
  <cp:revision>2</cp:revision>
  <dc:subject/>
  <dc:title/>
</cp:coreProperties>
</file>