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BOWIĄZKU SPORZĄDZANIA SPRAWOZDAŃ FINANS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siębiorstw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przedsiębiorst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przedsiębiorst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Identyfikacji Podatkowej - NI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pisami art.2 Ustawy o rachunkowości z dnia 29 września 1994 r. (Dz. U. 1994 Nr 152 poz. 1223 ze zm.)*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nie jest zobowiązane do sporządzania finansowych sprawozdań rocznych**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jest zobowiązane do sporządzania finansowych sprawozdań rocznych i tym samym dołącza kserokopie sprawozdań rocznych, potwierdzoną za zgodność z oryginałem, z trzech ostatnich lat obrotowych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  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pieczęć i podpis osoby upoważni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 właściwe zakreślić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Podmioty mające obowiązek sporządzania sprawozdania finansowego (art. 2 Ustawy o rachunkowości z dnia 29 września 1994 r. Dz. U. z 2009 r. Nr 152, poz. 1223 ze zm.)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spółki handlowe (osobowych i kapitałowych, w tym również w organizacji) oraz spółek cywilnych, z zastrzeżeniem pkt 2, a także innych osób prawnych, z wyjątkiem Skarbu Państwa i Narodowego Banku Polskiego; czyli wszystkie spółki z ograniczoną odpowiedzialnością, spółki akcyjne, spółki komandytowo akcyjne, spółki komandytow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osoby fizyczne, spółki cywilne osób fizycznych, spółki jawne osób fizycznych, spółki partnerskie oraz spółdzielnie socjalne, jeżeli ich przychody netto ze sprzedaży towarów, produktów i operacji finansowych za poprzedni rok obrotowy wyniosły co najmniej równowartość w walucie polskiej 1 200 000 euro; Czyli osoby fizyczne prowadzące działalność gospodarczą, spółki cywilne, spółki partnerskie, spółki jawne, których przychody netto (dochód) za poprzedni rok obrotowy przekroczyły 1 200 000 EURO</w:t>
      </w:r>
      <w:r>
        <w:rPr>
          <w:rFonts w:cs="Courier New" w:ascii="Courier New" w:hAnsi="Courier New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w tym przypadku jeżeli ich dochód przekroczył 1,2mln EURO w 2008r, to przedstawia się sprawozdanie za 2009, jeżeli ten próg przekroczony został w 2009 r, to pierwsze sprawozdanie sporządzone będzie dopiero za 2010 r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jednostki organizacyjne działające na podstawie Prawa bankowego, przepisów o obrocie papierami wartościowymi, przepisów o funduszach inwestycyjnych, przepisów o działalności ubezpieczeniowej i reasekuracyjnej lub przepisów o organizacji i funkcjonowaniu funduszy emerytalnych, bez względu na wielkość przychodów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) gminy, powiaty, województwa i ich związki, a także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) państwowe, gminne, powiatowe i wojewódzkie jednostki budżetowe,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) gminne, powiatowe i wojewódzkie zakłady budżetowe,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) państwowe fundusze celow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jednostki organizacyjne niemające osobowości prawnej, z wyjątkiem spółek, o których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wa w pkt 1 i 2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6) osoby zagraniczne, oddziały i przedstawicielstwa przedsiębiorców zagranicznych, w rozumieniu przepisów o swobodzie działalności gospodarczej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7) jednostki niewymienione w pkt 1–6, jeżeli otrzymują one na realizację zadań zleconych dotacje lub subwencje z budżetu państwa, budżetów jednostek samorządu terytorialnego lub funduszów celowych – od początku roku obrotowego, w którym dotacje lub subwencje zostały im przyzna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UWAGA! Jeżeli jakiś podmiot ma obowiązek sporządzania sprawozdania finansowego, to sprawozdanie to jest jawne (bo celem sporządzania sprawozdań jest dostarczenie informacji o sytuacji finansowej podmiotu osobom trzecim zainteresowanym tym podmiotem oraz wspólnikom lub udziałowcom podmio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A9265-75C2-4256-BB86-6232297FF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1</Pages>
  <Words>529</Words>
  <Characters>3176</Characters>
  <CharactersWithSpaces>3698</CharactersWithSpaces>
  <Paragraphs>7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3-12-06T14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