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/Nazwa przedsiębior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/Siedziba przedsiębiorst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/ NIEOTRZYMANIU POMOCY DE MINIMI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kresie obejmującym bieżący rok budżetowy oraz poprzedzające go dwa lata budżet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nie otrzymałem (am) pomocy de minimis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trzymałem (am) pomoc de minimis*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że suma wartości pomocy wliczanej do pomocy de minimis wynosi brutto ............................................................................................ zł, co stanowi równowartość..................................................................... EURO. W załączeniu wszystkie kserokopie zaświadczeń (potwierdzone za zgodność z oryginałem) o otrzymanej pomocy de minimis wystawione przez podmioty udzielające pomocy w okresie, o których mowa powyż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łącznie z pomocą, o którą się ubiegam, wartość otrzymanej pomocy de minimis nie przekracza równowartości w złotych kwoty 200.000,00 euro, obliczonych według średniego kursu Narodowego Banku Polskiego obowiązującego w dniu udzielania pomoc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Jednocześnie zobowiązuję się do dostarczenia kopii zaświadczeń o pomocy de minimis uzyskanej po dniu zgłoszen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, a przed dniem jej rozpocz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jest mi znana treść art. 44 ust. 1 ustawy z dnia 30 kwietnia 2004 r. o postępowaniu w sprawach dotyczących pomocy publicznej (Dz. U. Nr 123, poz. 1291), że w przypadku nie przekazania lub przekazania nieprawdziwych informacji o pomocy publicznej, o których mowa w art. 39 oraz art. 40 ust. 1 iust. 3 pkt. 2 ww. ustawy Prezes Urzędu Ochrony Konkurencji i Konsumentów może, w drodze decyzji, nałożyć na beneficjenta pomocy karę pieniężną do wysokości  równowartości 100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pod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należy zakreślić właściwą odpowied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odpisania oświadczenia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tanowisko telef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2268A-0D7E-4B66-9C79-86FF66509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1</Pages>
  <Words>332</Words>
  <Characters>1995</Characters>
  <CharactersWithSpaces>2323</CharactersWithSpaces>
  <Paragraphs>4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3-12-06T1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