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............................................................. 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ieczęć firmy 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OŚWIADCZENIE O PROWADZENIU DZIAŁALNOŚCI GOSPODARCZEJ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Oświadczam, iż zgodnie z dokumentami przekazanymi do Biura Projektu </w:t>
      </w:r>
      <w:r>
        <w:rPr>
          <w:rFonts w:ascii="Calibri" w:hAnsi="Calibri" w:asciiTheme="minorHAnsi" w:hAnsiTheme="minorHAnsi"/>
          <w:sz w:val="24"/>
          <w:szCs w:val="24"/>
        </w:rPr>
        <w:t xml:space="preserve">„NATURAL GREEN MARKETING. Szkolenia i doradztwo z zakresu marketingu ekologicznego, kreowania wizerunku i marki dla MMŚP branż Natural &amp; Organic Products wspierające wdrażanie eko innowacji” </w:t>
      </w:r>
      <w:r>
        <w:rPr>
          <w:rFonts w:cs="Arial" w:ascii="Calibri" w:hAnsi="Calibri" w:asciiTheme="minorHAnsi" w:hAnsiTheme="minorHAnsi"/>
          <w:sz w:val="24"/>
          <w:szCs w:val="24"/>
        </w:rPr>
        <w:t>prowadzę działalność gospodarcza w następującej formie tj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Firma (nazwa/ nazwisko) 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iedziba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REGON 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KD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Oświadczam, iż prowadzona przeze mnie działalność gospodarcza nie jest w trakcie likwidacji ani upadłości. 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.........................................................                                 ............................................................... 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miejscowość, data                                                                podpis osoby składającej oświadczen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7" y="0"/>
                    <wp:lineTo x="-7" y="21349"/>
                    <wp:lineTo x="21352" y="21349"/>
                    <wp:lineTo x="21352" y="0"/>
                    <wp:lineTo x="-7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E17C0-4817-455F-A34D-655F3F038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1</Pages>
  <Words>223</Words>
  <Characters>1340</Characters>
  <CharactersWithSpaces>1560</CharactersWithSpaces>
  <Paragraphs>3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3-12-02T13:23:00Z</cp:lastPrinted>
  <dcterms:modified xsi:type="dcterms:W3CDTF">2013-12-09T07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