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............................................................. 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ieczęć firmy 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OŚWIADCZENIE O WIELKOŚCI PRZEDSIĘBIORSTWA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W związku z przystąpieniem do projektu </w:t>
      </w:r>
      <w:r>
        <w:rPr>
          <w:rFonts w:ascii="Calibri" w:hAnsi="Calibri" w:asciiTheme="minorHAnsi" w:hAnsiTheme="minorHAnsi"/>
          <w:sz w:val="24"/>
          <w:szCs w:val="24"/>
        </w:rPr>
        <w:t xml:space="preserve">„NATURAL GREEN MARKETING. Szkolenia i doradztwo z zakresu marketingu ekologicznego, kreowania wizerunku i marki dla MMŚP branż Natural &amp; Organic Products wspierające wdrażanie eko innowacji” 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realizowanego w ramach Programu Operacyjnego Kapitał Ludzki oświadczam, że zapoznałem się z kwalifikatorem MŚP, który zamieszczony jest na stronie internetowej Polskiej Agencji Rozwoju Przedsiębiorczości: </w:t>
      </w:r>
      <w:hyperlink r:id="rId2">
        <w:r>
          <w:rPr>
            <w:rStyle w:val="InternetLink"/>
            <w:rFonts w:cs="Arial" w:ascii="Calibri" w:hAnsi="Calibri" w:asciiTheme="minorHAnsi" w:hAnsiTheme="minorHAnsi"/>
            <w:sz w:val="24"/>
            <w:szCs w:val="24"/>
          </w:rPr>
          <w:t>www.parp.gov.pl</w:t>
        </w:r>
      </w:hyperlink>
      <w:r>
        <w:rPr>
          <w:rFonts w:cs="Arial" w:ascii="Calibri" w:hAnsi="Calibri" w:asciiTheme="minorHAnsi" w:hAnsiTheme="minorHAnsi"/>
          <w:sz w:val="24"/>
          <w:szCs w:val="24"/>
        </w:rPr>
        <w:t xml:space="preserve"> i na tej podstawie zaświadczam, iż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</w:rPr>
        <w:t>(nazwa przedsiębiorstwa)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z siedzibą w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</w:rPr>
        <w:t>(adres przedsiębiorstwa)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Kwalifikuje się jako mikroprzedsiębiorstwo, małe lub średnie przedsiębiorstwo *.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.........................................................                                 ..............................................................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miejscowość, data                                                     </w:t>
        <w:tab/>
        <w:t xml:space="preserve">                                                        podpis osoby upoważnionej </w:t>
      </w:r>
    </w:p>
    <w:p>
      <w:pPr>
        <w:pStyle w:val="Normal"/>
        <w:jc w:val="righ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do reprezentowania przedsiębiorst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*niewłaściwe skreślić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1430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7" y="0"/>
                    <wp:lineTo x="-7" y="21349"/>
                    <wp:lineTo x="21352" y="21349"/>
                    <wp:lineTo x="21352" y="0"/>
                    <wp:lineTo x="-7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2c6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52c6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52c6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52c6b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52c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68067B-65E6-4505-9511-D02845847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  <Pages>1</Pages>
  <Words>254</Words>
  <Characters>1525</Characters>
  <CharactersWithSpaces>1776</CharactersWithSpaces>
  <Paragraphs>3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3:00Z</dcterms:created>
  <dc:creator>Małgorzata Orzeł</dc:creator>
  <dc:description/>
  <dc:language>en-US</dc:language>
  <cp:lastModifiedBy>PTE</cp:lastModifiedBy>
  <cp:lastPrinted>2013-12-02T13:23:00Z</cp:lastPrinted>
  <dcterms:modified xsi:type="dcterms:W3CDTF">2013-12-09T09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