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bookmarkStart w:id="0" w:name="1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UMOWA nr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b/>
          <w:sz w:val="24"/>
          <w:szCs w:val="24"/>
        </w:rPr>
        <w:t>„NATURAL GREEN MARKETING. Szkolenia i doradztwo z zakresu marketingu ekologicznego, kreowania wizerunku i marki dla MMŚP branż Natural &amp; Organic Products wspierające wdrażanie eko innowacji”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warta w Lublinie w dniu......................................................pomiędzy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lskim Towarzystwem Ekonomicznym Zakład Szkolenia i Doradztwa Ekonomicznego Sp. z o. o., przy ulicy Szewskiej 4/7, 20-086 Lublin, NIP 712-015-85-00, REGON 430017654, reprezentowanym przez Małgorzatę Orzeł – Prezesa Zarządu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waną w dalszej części Organizatorem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zwa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IP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ełny adres zakładu pracy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mail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wanym dalej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neficjentem Pomocy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EAMBUŁ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iniejsza umowa została zawarta na potrzeby realizacji projektu pt. </w:t>
      </w:r>
      <w:r>
        <w:rPr>
          <w:rFonts w:ascii="Calibri" w:hAnsi="Calibri" w:asciiTheme="minorHAnsi" w:hAnsiTheme="minorHAnsi"/>
          <w:b/>
          <w:sz w:val="24"/>
          <w:szCs w:val="24"/>
        </w:rPr>
        <w:t>„NATURAL GREEN MARKETING. Szkolenia i doradztwo z zakresu marketingu ekologicznego, kreowania wizerunku i marki dla MMŚP branż Natural &amp; Organic Products wspierające wdrażanie eko innowacji”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współfinansowanego ze środków Unii Europejskiej - Europejskiego Funduszu Społecznego w ramach Programu Operacyjnego Kapitał Ludzki, Priorytet II, Działanie 2.1., Poddziałanie 2.1.1. Projekt ten jest nadzorowany przez Polską Agencję Rozwoju Przedsiębiorczośc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a reguluje prawa i obowiązki stron w zakresie uczestnictwa pracowników Beneficjenta Pomoc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ojekcie realizowanym przez Organizatora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bookmarkStart w:id="1" w:name="2"/>
      <w:bookmarkEnd w:id="1"/>
      <w:r>
        <w:rPr>
          <w:rFonts w:cs="Arial" w:ascii="Calibri" w:hAnsi="Calibri" w:asciiTheme="minorHAnsi" w:hAnsiTheme="minorHAnsi"/>
          <w:sz w:val="22"/>
          <w:szCs w:val="22"/>
        </w:rPr>
        <w:t>§ 1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FINICJ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lekroć w niniejszej umowie jest mowa o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gramie – należy przez to rozumieć Program Operacyjny Kapitał Ludzki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Działaniu / Poddziałaniu – należy przez to rozumieć Działanie 2.1. Rozwój kadr nowoczesnej gospodarki, Poddziałanie 2.1.1 Rozwój kapitału ludzkiego w przedsiębiorstwach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rojekcie – należy przez to rozumieć projekt </w:t>
      </w:r>
      <w:bookmarkStart w:id="2" w:name="_GoBack"/>
      <w:bookmarkEnd w:id="2"/>
      <w:r>
        <w:rPr>
          <w:b/>
          <w:sz w:val="24"/>
          <w:szCs w:val="24"/>
        </w:rPr>
        <w:t>„NATURAL GREEN MARKETING. Szkolenia i doradztwo z zakresu marketingu ekologicznego, kreowania wizerunku i marki dla MMŚP branż Natural &amp; Organic Products wspierające wdrażanie eko innowacji”</w:t>
      </w:r>
      <w:r>
        <w:rPr>
          <w:rFonts w:cs="Arial"/>
        </w:rPr>
        <w:t>”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nioskodawcy / Organizatorze – należy przez to rozumieć Polskie Towarzystwo Ekonomiczne Zakład Szkolenia i Doradztwa Ekonomicznego Sp. z o. o.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stytucji Wdrażającej (IW) – należy przez to rozumieć Polską Agencję Rozwoju Przedsiębiorczości (PARP)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Beneficjencie Pomocy – należy przez to rozumieć podmiot określony jako strona umowy, przedsiębiorstwo z sektora mikro, małych lub średnich przedsiębiorstw kierujące swoich pracowników na szkolenia zorganizowane w ramach projektu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Beneficjencie Ostatecznym (Uczestniku szkolenia) – należy przez to rozumieć pracowników Beneficjenta Pomocy zgłoszonych na szkolenie, związanych z Beneficjentem Pomocy umową o pracę lub właścicieli firm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KRES UMOW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) Niniejsza umowa została zawarta dla potrzeb realizacji Projektu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) Umowa dotyczy odbycia przez pracowników Beneficjenta Pomocy szkolenia z zakresu eko innowacji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) Szkolenia składa się łącznie ze 120 godzin szkoleniowych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) Szkolenie, o którym mowa w pkt. 2 odbywać się będzie w miejscu wskazanym przez Biuro Projektu oraz w okresie podanym najpóźniej 5 dni roboczych przed rozpoczęciem kursu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5) Powiadomienie o miejscu i czasie trwania szkolenia zostanie przekazane telefonicznie oraz zostanie przesłane w wersji mailowej przez Biuro Projektu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ZAS TRWANIA UMOWY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iniejsza umowa nabiera mocy prawnej z dniem pod pisania przez wszystkie strony i będzie trwać do czasu;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a) zakończenia szkolenia, na który zostali zakwalifikowani pracownicy Beneficjenta Pomocy oraz, </w:t>
      </w:r>
    </w:p>
    <w:p>
      <w:pPr>
        <w:pStyle w:val="ListParagraph"/>
        <w:rPr>
          <w:rFonts w:cs="Arial"/>
        </w:rPr>
      </w:pPr>
      <w:r>
        <w:rPr>
          <w:rFonts w:cs="Arial"/>
        </w:rPr>
        <w:t>b) wywiązania się Beneficjenta Pomocy oraz Beneficjentów Ostatecznych z wszystkich obowiązków wobec Organizatora określonych w umowi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Umowa traci moc prawną najpóźniej z chwilą zakończenia realizacji projektu przez Organizatora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j. 30.06.2015 r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3"/>
      <w:bookmarkStart w:id="4" w:name="3"/>
      <w:bookmarkEnd w:id="4"/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KRES OBOWIĄZKÓW I UPRAWNIEŃ LIDERA PROJEKT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) Organizator podejmie wszelkie niezbędne kroki zmierzające ku zorganizowaniu i przeprowadzeniu szkolenia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) W zakresie obowiązków Organizatora będzie leżeć w szczególności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) Organizacja zajęć szkoleniowych oraz egzaminu przez Ministerstwem Transportu, Budownictwa i Gospodarki Morskiej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Zapewnienie materiałów szkoleniowych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Zapewnienie sal wykładowych dla uczestników szkoleni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 Zapewnienie wyżywienia uczestnikom szkolenia w postaci ciepłego posiłku oraz serwisu kawowego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5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NE OSÓB ZGŁASZANYCH NA SZKOLENIE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neficjent Pomocy oświadcza, iż zgłasza następujące osoby zgodnie z Delegacją Pracownika do Udziału w Projekcie do niniejszej umowy do uczestnictwa w Projekci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Imię i nazwisko 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ełny adres zamieszkania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ESEL 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 Domowy/komórkowy 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orma zatrudnienia 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 Imię i nazwisko 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ełny adres zamieszkania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ESEL 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 Domowy/komórkowy 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orma zatrudnienia .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</w:rPr>
            <w:t>„</w:t>
          </w:r>
          <w:r>
            <w:rPr>
              <w:rFonts w:ascii="Cambria" w:hAnsi="Cambria" w:asciiTheme="majorHAnsi" w:hAnsiTheme="majorHAnsi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/>
        </w:tcPr>
        <w:p>
          <w:pPr>
            <w:pStyle w:val="Footer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6" wp14:anchorId="7FD6E778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 wp14:anchorId="7FD6E778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c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2c6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2c6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2c6b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2c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EB4952-F671-4884-A475-20FFD9BA7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  <Pages>3</Pages>
  <Words>718</Words>
  <Characters>4314</Characters>
  <CharactersWithSpaces>5022</CharactersWithSpaces>
  <Paragraphs>10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4-01-31T09:3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