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</w:rPr>
        <w:t>Załącznik nr 1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Zakres prac Wykonawcy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2.1 Nakręcenie i wyprodukowanie 3 filmów instruktażowych na podstawie przedstawionych przez Zamawiającego scenariuszy, w tym: - film instruktażowy – pt: MENTOR USAMODZIELNIANIA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- film instruktażowy – pt: OPIEKUN BIZNESOWY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- film instruktażowy -  pt: KLUB POMOCY KOLEŻEŃSKIEJ PRACA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1 Zapewnienie zespołu aktorów do odgrywania scenek w filmach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2 Zapewnienie zespołu osób, posiadających odpowiednią wiedzę i doświadczenie, odpowiedzialnych za nakręcenie i wyprodukowanie filmów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3 zapewnienie odpowiednio wyposażonego planu zdjęciowego oraz całej infrastruktury niezbędnej do wyprodukowania filmów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4 Reżyseria filmów, kierowanie tokiem produkcji, udźwiękowienie i nagrania lektorskie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5 Produkcja i postprodukcja, w tym montaż i oprawa graficzno-dźwiękowa filmów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6 Nagranie 3 filmów instruktażowych, z uwzględnieniem następujących danych technicznych: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a) format AVI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b) rozdzielczość FULL HD (1920X1080), bitrate co najmniej 25Mb/s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) kodowanie H263 lub H264,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d) dźwięk dolby Digital 5.1 min. 448kbit/s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7 Przygotowanie po 5 egzemplarzy płyt DVD każdego filmu i nagranie filmów (po zaakceptowaniu każdego z 3 filmów przez Zamawiającego).  Każda płyta będzie spakowana w plastikowe opakowanie przeznaczone do przechowywania płyt DVD. Okładka płyty oraz nadruk na płytkach powinny mieć spójną koncepcję graficzną, która zostanie zaprojektowana we współpracy z Zamawiającym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8 Płyty powinny być o odpowiedniej objętości pamięci umożliwiającej nagranie  całego filmu na 1 płycie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1.9 Oprócz filmów na płycie powinno być zainstalowane bezpłatne oprogramowanie umożliwiające/wspierające odtwarzanie filmów. Płyty mają być odtwarzane na urządzeniach typu DVD lub komputerze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2. Przeniesienie majątkowych praw autorskich na Zamawiającego na wszystkie produkty projektu w zakresie: użytkowania, kopiowania, modyfikacji, udostępniania i dystrybucji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3. Informacja o współfinansowaniu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Wykonawca jest zobowiązany, na opracowanych przez siebie materiałach oraz w korespondencji prowadzonej w związku z realizacją zamówienia, umieścić logo i oznaczenie Zamawiającego, Wykonawcy oraz logo Unii Europejskiej z podpisem: Unia Europejska, Europejski Fundusz Społeczny i logo Programu Operacyjnego Kapitał Ludzki wraz z informacją o współfinansowaniu ze środków Unii Europejskiej w ramach Europejskiego Funduszu Społecznego zgodnie z aktualnymi „Wytycznymi dotyczącymi oznakowania projektów w ramach Programu Operacyjnego Kapitał Ludzki”. Wykonawca przedstawi do akceptacji Zamawiającego projekt okładek materiałów edukacyjnych, w terminie określonym w umowie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4. Akceptacja materiałów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Treść i forma wszelkich materiałów i opracowań zostanie uzgodniona z Zamawiającym. Zamawiający ma prawo wnoszenia uwag co do treści i formy wszelkich materiałów i opracowań powstających w ramach niniejszego zamówienia. W przypadku zgłoszenia uwag przez Zamawiającego, Wykonawca jest zobowiązany do ich uwzględnienia zgodnie z harmonogramem, na zasadach określonych w umowie. Do celów akceptacji, wszelkie materiały i opracowania powstałe w ramach niniejszego zamówienia zostaną przekazane Zamawiającemu w wersji elektronicznej umożliwiającej ich edycję. Odbioru przedmiotu umowy dokona zespół składający się z przedstawiciela Zamawiającego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5. Zespół realizujący zamówienie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konawca zobowiązuje się do zapewnienia zespołu realizującego zamówienie, składającego się z osób posiadających odpowiednie kwalifikacje i doświadczenie, dających rękojmię prawidłowej realizacji przedmiotu umowy, na wymaganym przez Zamawiającego poziomie. W skład zespołu realizującego zamówienie powinny wchodzić: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) 1 osoba, Kierownik projektu, która w okresie ostatnich 3 lat przed upływem terminu składania ofert kierowała co najmniej 1 projektem związanym z przygotowaniem, realizacją filmów odpowiadających rodzajem przedmiotowi zamówienia (filmy edukacyjne w szczególności dla dzieci)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) 2 osoby, które posiadają doświadczenie w zakresie: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reżyserii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doświadczenia operatorskiego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) zespół co najmniej 5 aktorów (dzieci i dorosłych), posiadających doświadczenie aktorskie/sceniczne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Żadna z osób pełniących wymienione wyżej funkcje nie może się powtarzać. Wykonawca jest zobowiązany do zapewnienia zastępstw ww. osób, w trybie określonym w umowie. Procedurę akceptacji przez Zamawiającego zarówno zmian w zespole osób realizujących zamówienie, jak i w zakresie zaangażowania dodatkowych osób reguluje umowa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6. Okres realizacji zamówienia.</w:t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konawca będzie zobowiązany zrealizować zamówienie w terminie 30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biegający się o udzielenie zamówienia musi wykazać się należytym wykonaniem w ciągu ostatnich 3 lat przed upływem terminu składania ofert, a jeżeli okres prowadzenia działalności jest krótszy niż 3 lata – w tym o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usług (każda zrealizowana na podstawie odrębnej umowy) polegających na realizacji co najmniej jednego filmu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dpowiadającego rodzajem przedmiotowi zamówienia (tj. filmy instruktażowe, edukacyjne,); każda usługa obejmowała co najmniej przygotowanie scenariusza filmu, realizację zdjęć, montaż obrazu i dźwię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aniem ich wartości, przedmiotu, dat wykonania i odbiorców, popartych dokumentami potwierdzającymi, że usługi te zostały wykonane należy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oże polegać na wiedzy i doświadczeniu, potencjale technicznym, osobach zdolnych do wykonania zamówienia innych podmiotów, niezależnie od charakteru prawnego łączących go z nimi stosu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cena spełniania warunków udziału w postępowaniu będzie dokonana poprzez sprawdzenie, czy złożone przez Wykonawcę wraz z Ofertą oświadczenia i dokumenty potwierdzają spełnianie warunków wymienionych w pkt. 1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SOBA WYZNACZONA DO POROZUMIEWANIA SIĘ Z WYKONAWCĄ: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ind w:left="284" w:hanging="0"/>
        <w:jc w:val="both"/>
        <w:textAlignment w:val="baseline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ena Strug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lskie Towarzystwo Ekonomiczne Zakład Szkolenia i Doradztwa Ekonomicznego Sp. z o.o. Lublin ul. Szewska  4/7 tel. 81 53 284 14,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zena.strug@pte.lublin.pl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jc w:val="both"/>
        <w:textAlignment w:val="baseline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YKLUCZENIA Z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wykluczeni zostają Wykonawcy, którzy: są podmiotem powiązanym z Polskim Towarzystwem Ekonomicznym Zakład szkolenia i Doradztwa Ekonomicznego Sp. z o.o. w Lublinie osobowo lub kapitałowo. Przez powiązania kapitałowe lub osobowe rozumie się wzajemne powiązania między Polskim Towarzystwem Ekonomicznym Zakładem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u szkolenia i Doradztwa Ekonomicznego Sp. z o.o. w Lublinie czynności związane z przygotowywaniem i przeprowadzeniem procedury wyboru wykonawcy a wykonawcą, polegające w szczególnośc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oświadczenie o braku powiązań kapitałowych i osobowych z Zamawiającym, którego wzór stanowi załącznik nr 4 do niniejszego zapytania ofert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I OŚWIADCZENIA WYMAGANE DLA POTWIERDZENIA WARUNKÓW UDZIAŁU W ZAMÓW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erent  powinien przedstawi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stanowiący (</w:t>
      </w:r>
      <w:r>
        <w:rPr>
          <w:rFonts w:cs="Arial" w:ascii="Arial" w:hAnsi="Arial"/>
          <w:bCs/>
          <w:i/>
          <w:color w:val="000000"/>
          <w:sz w:val="22"/>
          <w:szCs w:val="22"/>
        </w:rPr>
        <w:t>załącznik nr 3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niniejszego zapytania  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fe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usług w zakresie niezbędnym do wykazania spełniania warunk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załącznik nr 4) </w:t>
      </w:r>
      <w:r>
        <w:rPr>
          <w:rFonts w:cs="Arial" w:ascii="Arial" w:hAnsi="Arial"/>
          <w:color w:val="000000"/>
          <w:sz w:val="22"/>
          <w:szCs w:val="22"/>
        </w:rPr>
        <w:t>z podaniem ich wartości, przedmiotu, dat wykonania i odbior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ykonawcy o braku powiązań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załącznik nr 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odpisu z organu rejestrowego potwierdzona za zgodność z oryginałem wystawione nie wcześniej niż 6 miesięcy przed upływem składania ofert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WYBORU OFER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SÓB OCENY KRYTER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  <w:r>
        <w:rPr>
          <w:rFonts w:cs="Arial" w:ascii="Arial" w:hAnsi="Arial"/>
          <w:sz w:val="22"/>
          <w:szCs w:val="22"/>
        </w:rPr>
        <w:t>- 100%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yższą liczbę punktów w tym kryterium otrzyma oferta najtańsza (najniższa cena), po wcześniejszym spełnieniu wymagań w pkt. 6 oraz  VII pkt.1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2. Wykonawca zobowiązany jest do wypełnienia Formularza ofertowego i określenia w nim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eny ofertowej ogółem brutto oraz netto</w:t>
      </w:r>
      <w:r>
        <w:rPr>
          <w:rFonts w:ascii="Cambria" w:hAnsi="Cambria" w:asciiTheme="majorHAnsi" w:hAnsiTheme="majorHAnsi"/>
          <w:sz w:val="24"/>
          <w:szCs w:val="24"/>
        </w:rPr>
        <w:t xml:space="preserve"> za wykonanie całego przedmiotu zamówienia, przy zastosowaniu podatku VAT, zgodnie z Ustawą z dnia 11 marca 2004 r. o podatku od towarów i usług (Dz.U. Nr, poz. 535, z późn. zm.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Cena ofertowa ogółem brutto powinna stanowić sumę wszystkich kosztów związanych z realizacją zamówienia, niezbędnych do jego wykonania zgodnie z warunkami wskazanymi w niniejszej umowie oraz opisie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 Cena ofertowa ogółem netto będzie maksymalnym możliwym wynagrodzeniem Wykonawcy wynikającym z umowy i posłuży do porówn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Cenny powinny być podane w złotych polskich i zaokrąglona do dwóch miejsc po przecinku, tj. zaokrąglona do pełnych grosz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Rozliczenia między Zamawiającym i Wykonawcą prowadzone będą w złotych polskich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XII. SPOSÓB PRZYGOTOWANIA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Ofertę należy sporządzić na załączonym formularzu ofertowym </w:t>
      </w:r>
      <w:r>
        <w:rPr>
          <w:rFonts w:ascii="Cambria" w:hAnsi="Cambria" w:asciiTheme="majorHAnsi" w:hAnsiTheme="majorHAnsi"/>
          <w:i/>
          <w:sz w:val="24"/>
          <w:szCs w:val="24"/>
        </w:rPr>
        <w:t>załącznik nr 3</w:t>
      </w:r>
      <w:r>
        <w:rPr>
          <w:rFonts w:ascii="Cambria" w:hAnsi="Cambria" w:asciiTheme="majorHAnsi" w:hAnsiTheme="majorHAnsi"/>
          <w:sz w:val="24"/>
          <w:szCs w:val="24"/>
        </w:rPr>
        <w:t>, w języku polskim,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Oferta musi być podpisana (czytelnie lub z pieczątką imienną) przez osoby upoważn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fertę należy złożyć, pod rygorem nieważności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170" w:firstLine="53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ferta musi być napisana w języku polskim, na maszynie do pisania, komputerze oraz podpisana przez osobę upoważnioną 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ferta musi być podpisana przez osobę upoważnioną do reprezentowania Wykonawcy, zgodnie z formą reprezentacji Wykonawcy określoną w rejestrze sądowym lub innym dokumencie, właściwym dla danej formy organizacyjnej Wykonawcy, albo przez osobę umocowaną przez osoby uprawnione, przy czym pełnomocnictwo musi być załączone do oferty. Pełnomocnictwo musi być złożone w formie oryginału lub kserokopii poświadczonej za zgodność z oryginałem przez osobę (osoby) udzielającą pełnomocnictwa lub notaria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42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Oferta powinna zawierać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) Formularz ofertowy – (załącznik nr 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)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wykaz usług w zakresie niezbędnym do wykazania spełniania warunku </w:t>
      </w:r>
      <w:r>
        <w:rPr>
          <w:rFonts w:ascii="Cambria" w:hAnsi="Cambria" w:asciiTheme="majorHAnsi" w:hAnsiTheme="majorHAnsi"/>
          <w:i/>
          <w:color w:val="000000"/>
          <w:sz w:val="24"/>
          <w:szCs w:val="24"/>
        </w:rPr>
        <w:t xml:space="preserve">(załącznik nr 4)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z podaniem ich wartości, przedmiotu, dat wykona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c) Oświadczenie Wykonawcy o braku powiązań</w:t>
      </w:r>
      <w:r>
        <w:rPr>
          <w:rFonts w:ascii="Cambria" w:hAnsi="Cambria" w:asciiTheme="majorHAnsi" w:hAnsiTheme="majorHAnsi"/>
          <w:i/>
          <w:color w:val="000000"/>
          <w:sz w:val="24"/>
          <w:szCs w:val="24"/>
        </w:rPr>
        <w:t xml:space="preserve"> (załącznik nr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) 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>Kopia odpisu z organu rejestrowego potwierdzona za zgodność z oryginałem wystawione nie wcześniej niż 6 miesięcy przed upływem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e) parafowany przez osoby upoważnione wzór umowy (załącznik nr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9. Ofertę wraz ze wszystkim załącznikami należy umieścić w zamkniętej nieprzezroczystej kopercie. Kopertę należy zaadresować (dokładna nazwa i adres Zamawiającego) oraz opisać według poniższego wzor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b/>
          <w:b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z w:val="24"/>
          <w:szCs w:val="24"/>
        </w:rPr>
        <w:t>Polskie Towarzystwo Ekonomiczne Zakład Szkolenia i Doradztwa Ekonomicznego Sp. z o.o. w Lublin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Ul. Szewska 4/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20-806 Lubli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b/>
          <w:b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z w:val="24"/>
          <w:szCs w:val="24"/>
        </w:rPr>
        <w:t>Z dopiskie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center"/>
        <w:rPr>
          <w:rFonts w:ascii="Cambria" w:hAnsi="Cambria" w:asciiTheme="majorHAnsi" w:hAnsiTheme="majorHAnsi"/>
          <w:b/>
          <w:b/>
          <w:i/>
          <w:i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000000"/>
          <w:sz w:val="24"/>
          <w:szCs w:val="24"/>
        </w:rPr>
        <w:t>„</w:t>
      </w:r>
      <w:r>
        <w:rPr>
          <w:rFonts w:ascii="Cambria" w:hAnsi="Cambria" w:asciiTheme="majorHAnsi" w:hAnsiTheme="majorHAnsi"/>
          <w:b/>
          <w:i/>
          <w:color w:val="000000"/>
          <w:sz w:val="24"/>
          <w:szCs w:val="24"/>
        </w:rPr>
        <w:t xml:space="preserve">Oferta na opracowanie i produkcję filmów instruktażowych”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b/>
          <w:b/>
          <w:i/>
          <w:i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700" w:leader="none"/>
        </w:tabs>
        <w:ind w:left="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Koperta powinna być także opatrzona nazwą i adresem Wykonawcy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28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XIII. MIEJSCE I TERMIN ZŁOŻENIA OFER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283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fertę opracowaną w języku polskim, w formie pisemnej, należy przesłać  do dnia </w:t>
      </w:r>
      <w:r>
        <w:rPr>
          <w:rFonts w:ascii="Cambria" w:hAnsi="Cambria" w:asciiTheme="majorHAnsi" w:hAnsiTheme="majorHAnsi"/>
          <w:b/>
          <w:sz w:val="24"/>
          <w:szCs w:val="24"/>
        </w:rPr>
        <w:t>20.12.2012 r. do godz. 15.00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rogą pocztową – na adres: PTE Zakład Szkolenia i Doradztwa Ekonomicznego Sp. z o.o., ul. Szewska 4/7, 20-086 Lublin (decyduje data i godzina wpływu)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sobiście do biura Spółki, ul. Szewska 4/7, 20-086 Lublin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XIV. UZUPEŁNIENIE I NEGOCJACIE: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amawiający zastrzega sobie prawo do skontaktowania się z właściwymi Oferentami w celu uzupełnienia lub doprecyzowania ofert i  przeprowadzenia negocjacji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XV. </w:t>
      </w:r>
      <w:r>
        <w:rPr>
          <w:rFonts w:ascii="Cambria" w:hAnsi="Cambria" w:asciiTheme="majorHAnsi" w:hAnsiTheme="majorHAnsi"/>
          <w:b/>
          <w:sz w:val="24"/>
          <w:szCs w:val="24"/>
        </w:rPr>
        <w:t>POZOSTAŁE POSTANOWIENIA I INFORMACJE:</w:t>
      </w:r>
    </w:p>
    <w:p>
      <w:pPr>
        <w:pStyle w:val="Normal"/>
        <w:numPr>
          <w:ilvl w:val="0"/>
          <w:numId w:val="8"/>
        </w:numPr>
        <w:shd w:val="clear" w:color="auto" w:fill="FFFFFF"/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amawiający zastrzega sobie możliwość wezwania Oferenta do złożenia rekomendacji.</w:t>
      </w:r>
    </w:p>
    <w:p>
      <w:pPr>
        <w:pStyle w:val="Normal"/>
        <w:numPr>
          <w:ilvl w:val="0"/>
          <w:numId w:val="8"/>
        </w:numPr>
        <w:shd w:val="clear" w:color="auto" w:fill="FFFFFF"/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Wszelkie informacje dotyczące zamówienia można uzyskać pod numerem telefonu: 081 53 284  14  lub mailem: marzena.strug@pte.lublin.pl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Wykonawca zobowiązuje się przenieść na Zamawiającego całość praw autorskich majątkowych do przedmiotu zamówienia zwanego Dziełem, bez żadnych ograniczeń czasowych i terytorialnych, na wszelkich znanych w chwili zawarcia umowy polach eksploatacji, a w szczególności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) w zakresie utrwalenia i zwielokrotnienia Przedmiot umowy – wytwarzanie dowolną techniką, w tym drukarską, reprograficzną, zapisu magnetycznego oraz techniką cyfrową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) w zakresie obrotu oryginałem lub egzemplarzami Przedmiot umowy – wprowadzenie do obrotu, użyczenia, najem oryginału lub egzemplarzy Przedmiot umowy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) wprowadzania do obrotu nośników zapisów wszelkiego rodzaju, w tym np. CD, DVD, Blu-ray, a także publikacji wydawniczych realizowanych na podstawie Przedmiot umowy lub z jego wykorzystaniem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) wszelkie rozpowszechnianie, w tym wprowadzania zapisów Przedmiot umowy do pamięci komputerów i serwerów sieci komputerowych, w tym ogólnie dostępnych w rodzaju Internet i udostępniania ich użytkownikom takich sieci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) przekazywania lub przesyłania zapisów Przedmiot umowy pomiędzy komputerami, serwerami i użytkownikami (korzystającymi), innymi odbiorcami, przy pomocy wszelkiego rodzaju środków i technik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) publiczne udostępnianie Przedmiot umowy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ykonawca upoważnia również Zamawiającego do rozporządzania oraz korzystania z utworów stanowiących opracowane Przedmiot umowy, w zakresie wskazanym w ust. 1 powyżej. Wskazane upoważnienie może być przenoszone na osoby trzecie bez konieczności uzyskiwania odrębnej zgody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zeniesienie autorskich praw majątkowych, o którym mowa w ust.1, następuje: na czas nieokreślony oraz na terytorium Rzeczypospolitej Polskiej i poza jej granicami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Wykonawca oświadcza, że Dzieło nie narusza praw własności intelektualnej, w tym praw autorskich i praw pokrewnych, ani innych praw osób trzecich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 przypadku gdy osoba trzecia zgłosi wobec Zamawiającego roszczenie związane z przedmiotem umowy, dotyczące naruszenia praw autorskich tej osoby trzeciej, jak również wtedy, gdy istnieje prawdopodobieństwo wysunięcia takich roszczeń, Wykonawca będzie wówczas zobowiązany, do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) uzyskania dla Zamawiającego prawa do korzystania z przedmiotu umowy w zakresie nienaruszającym prawa własności intelektualnej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) zmodyfikowania Utworu będącego przedmiotem roszczeń tak, aby nie naruszał praw własności intelektualnej, przy jednoczesnym zachowaniu pełnej zgodności z wymogami Zamawiającego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) uzyskania i wprowadzenia zastępczego, podobnego pod względem funkcjonalnym utworu, który nie narusza praw własności intelektualnej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284" w:hanging="142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iezależnie od zobowiązań wynikających z ust. 2  Wykonawca będzie zobowiązany do pokrycia wszelkich szkód poniesionych przez Zamawiającego w związku naruszeniem przez Wykonawcę, przy wykonywaniu tej Umowy, praw autorskich osób trzecich, a w szczególności do pokrycia kosztów obrony, kosztów ugodowego zakończenia sprawy oraz zasądzonego odszkodowania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XVI. </w:t>
      </w:r>
      <w:r>
        <w:rPr>
          <w:rFonts w:ascii="Cambria" w:hAnsi="Cambria" w:asciiTheme="majorHAnsi" w:hAnsiTheme="majorHAns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 xml:space="preserve">Szczegółowy opis przedmiotu zamówienia 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sz w:val="24"/>
          <w:szCs w:val="24"/>
        </w:rPr>
        <w:t>Wzór umowy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 xml:space="preserve">Formularz ofertowy  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 xml:space="preserve">Wykaz usług w zakresie niezbędnym do wykazania spełniania warunku z   podaniem ich wartości, przedmiotu, dat wykonania </w:t>
      </w:r>
    </w:p>
    <w:p>
      <w:pPr>
        <w:pStyle w:val="Normal"/>
        <w:numPr>
          <w:ilvl w:val="0"/>
          <w:numId w:val="7"/>
        </w:numPr>
        <w:ind w:left="284" w:hanging="142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Oświadczenie Wykonawcy o braku powiązań osobowych i kapitałowych z Zamawiającym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Cs w:val="24"/>
        </w:rPr>
        <w:t>Załącznik nr 3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.</w:t>
        <w:tab/>
        <w:tab/>
        <w:tab/>
        <w:tab/>
        <w:tab/>
        <w:t>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NIP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REGON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…………………………………………………………………</w:t>
      </w: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..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telefon i faks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…………………………………………………………………</w:t>
      </w: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.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mail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FORMULARZ OFERTOWY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ab/>
        <w:tab/>
        <w:tab/>
        <w:tab/>
        <w:t>Zamawiający: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PTE Zakład Szkolenia i Doradztwa Ekonomicznego Sp. z o.o.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Ul. Szewska 4/7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20-806 Lublin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 xml:space="preserve">W odpowiedzi na Zaproszenie do składania ofert prowadzonego w trybie konkurencyjności na </w:t>
      </w: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 xml:space="preserve">nagranie i produkcję 3 filmów instruktażowych (CPV: 92111250-9 Produkcja filmów informacyjnych)  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Ja/my, niżej podpisani, działając w imieniu i na rzecz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nazwa firmy/nazwa Konsorcjum)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Składając niniejszą ofertę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1. zobowiązuję/emy się do wykonania przedmiotu zamówienia, tj. „Nagranie i produkcja 3 filmów instruktażowych” zgodnie z Opisem Przedmiotu Zamówienia i wzorem umowy, za cenę ofertową netto/brutto ogółem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.zł</w:t>
        <w:tab/>
        <w:tab/>
        <w:tab/>
        <w:tab/>
        <w:t>………………………………………zł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(cena netto)</w:t>
        <w:tab/>
        <w:tab/>
        <w:tab/>
        <w:tab/>
        <w:tab/>
        <w:tab/>
        <w:t>(cena brutto)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2. Oświadczam/my, że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a) Podane kwoty uwzględniają wszystkie koszty związane w wykonaniem zamówienia oraz czynności niezbędne do realizacji zamówienia, zgodnie z Szczegółowym Opisem Zamówienia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b) zamówienia zrealizuję/emy w terminie 30 dni od dnia podpisania umowy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c) zapoznałem/łam/liśmy się z zapisami wzoru umowy i zobowiązuję/emy się, w przypadku wyboru mojej/naszej oferty, do zawarcia umowy, w miejscu i czasie wyznaczonym przez Zamawiającego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d) nie partycypuję/my w jakiejkolwiek innej ofercie dotyczącej tego samego postępowania jako Wykonawca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e) akceptuję/my warunki płatności, zgodnie z wymogami określonymi we wzorze umowy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f) zapoznałem/am/liśmy się z Opisem Przedmiotu Zamówienia i uznaję/my się za związanego określonymi w niej zasadami postępowania oraz uzyskałem/łam/liśmy niezbędne informacje do przygotowania oferty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g) uważam/y się za związanego/ą/ych niniejszą ofertą przez okres 30 dni od daty otwarcia ofert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h) zobowiązuje/my się przenieść na Zamawiającego całość praw autorskich majątkowych do przedmiotu zamówienia zwanego Dziełem, bez żadnych ograniczeń czasowych i terytorialnych, na wszelkich znanych w chwili zawarcia umowy polach eksploatacji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3. Dokumenty i oświadczenia złożone wraz z ofertą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a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b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c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d) 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4. Osoba uprawniona do kontaktów z Zamawiającym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Imię i nazwisko: …………………………………………………… e-mail:…………………………………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Tel.: ………………………………………………………………… faks: …………………………………………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color w:val="000000"/>
                <w:spacing w:val="-2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…………………………………………………………</w:t>
            </w: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color w:val="000000"/>
                <w:spacing w:val="-2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Załącznik nr 4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Wykaz usług w zakresie niezbędnym do wykazania spełniania warunku z podaniem ich wartości, przedmiotu, dat wykonania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 xml:space="preserve">   </w:t>
      </w: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pieczęć Wykonawcy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 xml:space="preserve">        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tbl>
      <w:tblPr>
        <w:tblStyle w:val="Tabela-Siatka"/>
        <w:tblW w:w="13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855"/>
        <w:gridCol w:w="1983"/>
        <w:gridCol w:w="1560"/>
        <w:gridCol w:w="1559"/>
        <w:gridCol w:w="4111"/>
        <w:gridCol w:w="1531"/>
      </w:tblGrid>
      <w:tr>
        <w:trPr/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Lp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Odbiorca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Wykonawc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Okres realizacji usługi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Przedmiot usługi – tytuł, krótki opis usługi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i/>
                <w:color w:val="000000"/>
                <w:spacing w:val="-2"/>
                <w:kern w:val="0"/>
                <w:szCs w:val="24"/>
                <w:lang w:val="pl-PL" w:bidi="ar-SA"/>
              </w:rPr>
              <w:t>Wartość usługi (netto/brutto) w złotych polskich</w:t>
            </w:r>
          </w:p>
        </w:tc>
      </w:tr>
      <w:tr>
        <w:trPr/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Początek (dd/mm/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Zakończe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dd/mm/rr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footnoteReference w:id="3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footnoteReference w:id="4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2. Usługa polegała na realizacji filmu i obejmowała co najmiej realizację zdjęć, montaż obrazu i dźwięku – TAK/NIE</w:t>
            </w:r>
            <w:r>
              <w:rPr>
                <w:rStyle w:val="FootnoteAnchor"/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footnoteReference w:id="5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 w:val="18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pacing w:val="-2"/>
                <w:kern w:val="0"/>
                <w:szCs w:val="24"/>
                <w:lang w:val="pl-PL" w:bidi="ar-SA"/>
              </w:rPr>
            </w:r>
          </w:p>
        </w:tc>
      </w:tr>
    </w:tbl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W załączeniu dokumenty potwierdzające należyte wykonanie usług wyszczególnionych w wykazie.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…………………………………………………………</w:t>
            </w: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7" w:right="2090" w:gutter="0" w:header="284" w:top="1701" w:footer="17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Załącznik nr 5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bCs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/>
          <w:bCs/>
          <w:color w:val="000000"/>
          <w:spacing w:val="-2"/>
          <w:szCs w:val="24"/>
        </w:rPr>
        <w:t>Oświadczenie Wykonawcy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bCs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b/>
          <w:bCs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 xml:space="preserve"> </w:t>
      </w: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 xml:space="preserve"> </w:t>
      </w: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 xml:space="preserve"> </w:t>
      </w: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9"/>
        </w:numPr>
        <w:shd w:val="clear" w:color="auto" w:fill="FFFFFF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 xml:space="preserve"> </w:t>
      </w:r>
      <w:r>
        <w:rPr>
          <w:rFonts w:ascii="Cambria" w:hAnsi="Cambria" w:asciiTheme="majorHAnsi" w:hAnsiTheme="majorHAnsi"/>
          <w:bCs/>
          <w:i/>
          <w:color w:val="000000"/>
          <w:spacing w:val="-2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Cs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bCs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…………………………………………………………</w:t>
            </w: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84" w:hanging="0"/>
              <w:jc w:val="left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47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19"/>
      <w:gridCol w:w="6397"/>
      <w:gridCol w:w="4158"/>
    </w:tblGrid>
    <w:tr>
      <w:trPr>
        <w:trHeight w:val="1545" w:hRule="atLeast"/>
      </w:trPr>
      <w:tc>
        <w:tcPr>
          <w:tcW w:w="4219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429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3924300" cy="91440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10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2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WAGA: przez film należy rozumieć utwór dowolnej długości, w tym utwór dokumentalny, złożony z serii następujących po sobie obrazów z udziałem osób, lalek, z dźwiękiem (zawierający dialogi), utrwalonych na nośniku umożliwiającym wielokrotne odtwarzanie, wywołujących wrażenie ruchu i składający się na jedną całość, wyrażającą akcję (treść) w indywidualnej form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8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-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43196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431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31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uiPriority w:val="34"/>
    <w:qFormat/>
    <w:rsid w:val="0004319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43196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g@pte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E3922-27F6-4305-AFFD-901025CB3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998</Words>
  <Characters>17991</Characters>
  <CharactersWithSpaces>20948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8:00Z</dcterms:created>
  <dc:creator>marcin</dc:creator>
  <dc:description/>
  <dc:language>en-US</dc:language>
  <cp:lastModifiedBy>PTE</cp:lastModifiedBy>
  <cp:lastPrinted>2012-12-06T07:18:00Z</cp:lastPrinted>
  <dcterms:modified xsi:type="dcterms:W3CDTF">2014-02-1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