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rsztaty w CENTRUM ROZWOJU OSOBIST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. Niepodległości 10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 szkolenia 23.11.2013 – 24.06.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zas trwania zajęć: 9.00-16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rwa obiadowa: 13.00-13.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azwa: WARSZTATY ROZWOJU OSOBISTEGO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39"/>
        <w:gridCol w:w="3260"/>
        <w:gridCol w:w="1311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JĘ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modu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WADZĄCY</w:t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1.2013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munikacja społeczna, komunikacja bez przemocy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adzenie sobie ze stresem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13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tywacja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13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sertywność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14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rządzanie czasem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1.2014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nie własnej wartości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.2014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rządzanie budżetem domowym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02.2014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miejętność rozwiązywania konfliktów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.02.2014r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sady savoir  vivre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.02.2014r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zerunek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.03.2014r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sych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mowanie zdrowego stylu życ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.2014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taty/SZKOL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adzenie sobie z agresją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.03.2014r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/ SZKOL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adzenie sobie z agresją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.03.2014r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/ SZKOL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adzenie sobie z agresją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dwiga Kuśmie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3578"/>
      <w:gridCol w:w="2839"/>
    </w:tblGrid>
    <w:tr>
      <w:trPr>
        <w:trHeight w:val="1560" w:hRule="atLeast"/>
      </w:trPr>
      <w:tc>
        <w:tcPr>
          <w:tcW w:w="2873" w:type="dxa"/>
          <w:tcBorders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9385" cy="97980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4235" cy="81851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0805" cy="971550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90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sz w:val="18"/>
              <w:lang w:val="en-US" w:eastAsia="en-US"/>
            </w:rPr>
            <w:t>PI  ODRODZENIE FENIKSA – innowacyjny model współpracy instytucji publicznych i niepublicznych z przedsiębioSTW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Header"/>
            <w:jc w:val="center"/>
            <w:rPr>
              <w:rFonts w:ascii="Cambria" w:hAnsi="Cambria" w:cs="Cambria"/>
              <w:sz w:val="18"/>
              <w:szCs w:val="16"/>
            </w:rPr>
          </w:pPr>
          <w:r>
            <w:rPr>
              <w:rFonts w:cs="Cambria" w:ascii="Cambria" w:hAnsi="Cambria"/>
              <w:sz w:val="18"/>
              <w:szCs w:val="16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47pt;mso-wrap-distance-left:9.05pt;mso-wrap-distance-right:9.05pt;mso-wrap-distance-top:0pt;mso-wrap-distance-bottom:0pt;margin-top:64.35pt;mso-position-vertical-relative:text;margin-left:-1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</w:rPr>
                    </w:pPr>
                    <w:r>
                      <w:rPr>
                        <w:rFonts w:cs="Cambria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0:00Z</dcterms:created>
  <dc:creator>Admin</dc:creator>
  <dc:description/>
  <dc:language>en-US</dc:language>
  <cp:lastModifiedBy>Admin</cp:lastModifiedBy>
  <cp:lastPrinted>2013-11-15T12:23:00Z</cp:lastPrinted>
  <dcterms:modified xsi:type="dcterms:W3CDTF">2014-02-21T14:20:00Z</dcterms:modified>
  <cp:revision>2</cp:revision>
  <dc:subject/>
  <dc:title/>
</cp:coreProperties>
</file>