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FORMULARZ ZGŁOSZENIOWY PRACOWNIKA DO PROJEKT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NATURAL GREEN MARKETING. Szkolenia i doradztwo z zakresu marketingu ekologicznego, kreowania wizerunku i marki dla MMŚP branż Natural &amp; Organic Products wspierające wdrażanie eko innowacji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owanego w ramach w ramach Priorytetu II Rozwój zasobów ludzkich i potencjału adaptacyjnego przedsiębiorstw oraz poprawa stanu zdrowia osób pracujących, Działanie 2.1. Rozwój kadr nowoczesnej gospodarki, Poddziałanie 2.1.1 Rozwój kapitału ludzkiego w przedsiębiorstwach, współfinansowanego ze środków Europejskiego Funduszu Społecznego, nr umowy UDA-POKL.02.01.01-00-052/13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6848"/>
      </w:tblGrid>
      <w:tr>
        <w:trPr>
          <w:trHeight w:val="673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PEŁNA NAZWA PRZEDSIĘBIOSTWA:</w:t>
            </w:r>
          </w:p>
        </w:tc>
      </w:tr>
      <w:tr>
        <w:trPr>
          <w:trHeight w:val="673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73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 DANE PRACOWNIKA: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ŁEĆ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>KOBIE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>MĘŻCZYZ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 URODZENIA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SEL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I SERIA DOWODU OSOBISTEGO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SZTAŁCENIE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>BRAK (Brak formalnego wykształceni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>PODSTAWOWE (Kształcenie ukończone na poziomie szkoły podstawowej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>GIMNAZJALNE (Kształcenie ukończone na pozioie szkoły gimnazjalnej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 xml:space="preserve">PONADGIMNAZJALNE (Kształcenie ukończone na poziomie szkoły średniej: wykształcenie średnie lub zasadnicze zawodowe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>WYŻSZE (Pełne i ukończone wykształcenie na poziomie wyższym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eka nad dziećmi do lat 7 lub opieka nad osobą zależną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Rozumiane jako fakt posiadania przez uczestnika projektu pod opieką dziecka do lat 7 lub osoby zależnej zgodnie z definicją zawartą w Ustawie o promocji zatrudnienia i instytucjach rynku pracy, Dz. U. z dn. 1 maja 2004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 DANE KONTAKTOW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W przypadku zmiany danych kontaktowych uczestnik zobowiązany jest poinformować o tym fakcie Organizatora Projektu)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DOMU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LOKALU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OWOŚĆ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OCZTOWY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CZTA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IAT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SZAR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 xml:space="preserve">miejski </w:t>
            </w:r>
            <w:r>
              <w:rPr>
                <w:rFonts w:cs="Calibri" w:ascii="Calibri" w:hAnsi="Calibri"/>
                <w:sz w:val="18"/>
                <w:szCs w:val="18"/>
              </w:rPr>
              <w:t>(Obszar położony w granicach administracyjnych miast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 xml:space="preserve">wiejski </w:t>
            </w:r>
            <w:r>
              <w:rPr>
                <w:rFonts w:cs="Calibri" w:ascii="Calibri" w:hAnsi="Calibri"/>
                <w:sz w:val="18"/>
                <w:szCs w:val="18"/>
              </w:rPr>
              <w:t>(Obszar położony poza granicami administracyjnymi miast – obszary gmin wiejskich oraz część wiejska (leżąca poza miastem) gminy miejsko – wiejskiej)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TELEFONU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 DANE DODATKOW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s uczestnika szkolenia w przedsiębiorstwie, o którym mowa w pkt. 1 Formularz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b/>
              </w:rPr>
              <w:t>pracownik</w:t>
            </w:r>
            <w:r>
              <w:rPr>
                <w:rFonts w:cs="Calibri" w:ascii="Calibri" w:hAnsi="Calibri"/>
              </w:rPr>
              <w:t>, w rozumieniu art. 2 ustawy z dnia 26 czerwca 1974 r. – Kodeks pracy (Dz. U. z 1998 r. Nr 21, poz. 94, z późn. Zm.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b/>
              </w:rPr>
              <w:t>właściciel pełniący funkcje kierownicz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b/>
              </w:rPr>
              <w:t>wspólnik, w tym partner prowadzący regularną działalność w przedsiębiorstwie i czerpiący z niego korzyści finansowe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b/>
              </w:rPr>
              <w:t>samozatrudniony</w:t>
            </w:r>
            <w:r>
              <w:rPr>
                <w:rFonts w:cs="Calibri" w:ascii="Calibri" w:hAnsi="Calibri"/>
              </w:rPr>
              <w:t xml:space="preserve"> – osoba fizyczna prowadząca jednoosobową działalność gospodarczą, nie zatrudniająca pracowników</w:t>
            </w:r>
          </w:p>
        </w:tc>
      </w:tr>
      <w:tr>
        <w:trPr>
          <w:trHeight w:val="667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ferowane miejsce odbywania szkolenia: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ojewództwo …………………………………………………………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asto ………………………………………………………………………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 szkolenia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ryb weekendowy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>Dni robocze, od godziny ………………………………..</w:t>
            </w:r>
          </w:p>
        </w:tc>
      </w:tr>
      <w:tr>
        <w:trPr>
          <w:trHeight w:val="476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 OŚWIADCZENIE:</w:t>
            </w:r>
          </w:p>
        </w:tc>
      </w:tr>
      <w:tr>
        <w:trPr>
          <w:trHeight w:val="476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stałam/em poinformowana/y, że projekt „NATURAL GREEN MARKETING. Szkolenia i doradztwo z zakresu marketingu ekologicznego, kreowania wizerunku i marki dla MMŚP branż Natural &amp; Organic Products wspierające wdrażanie eko innowacji” realizowany jest w ramach Programu Operacyjnego Kapitał Ludzki, Priorytet II Rozwój zasobów ludzkich i potencjału adaptacyjnego przedsiębiorstw oraz poprawa stanu zdrowia osób pracujących, Działanie 2.1. Rozwój kadr nowoczesnej gospodarki, Poddziałanie 2.1.1 Rozwój kapitału ludzkiego w przedsiębiorstwach, jest współfinansowany ze środków Europejskiego Funduszu Społecznego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, że zapoznałam/em się z Regulaminem projektu „NATURAL GREEN MARKETING. Szkolenia i doradztwo z zakresu marketingu ekologicznego, kreowania wizerunku i marki dla MMŚP branż Natural &amp; Organic Products wspierające wdrażanie eko innowacji” i akceptuję wszystkie jego zapis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stałam/em poinformowana/y, że złożenie Formularza zgłoszeniowego nie jest równoznaczne z zakwalifikowaniem do udziału w projekci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ażam zgodę na udział w badaniach ewaluacyjny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m pełną zdolność do czynności prawny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byłem/am karany/a za przestępstwa przeciwko mieniu, wiarygodności dokumentów, obrotowi gospodarczemu, obrotowi pieniędzmi i papierami wartościowymi lu za przestępstwa skarbowe</w:t>
            </w:r>
          </w:p>
        </w:tc>
      </w:tr>
      <w:tr>
        <w:trPr>
          <w:trHeight w:val="476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I ZAŁĄCZAM DO FORMULARZA ZGŁOSZENIOWEGO:</w:t>
            </w:r>
          </w:p>
        </w:tc>
      </w:tr>
      <w:tr>
        <w:trPr>
          <w:trHeight w:val="476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aświadczenie o zatrudnieniu z zakładu prac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</w:rPr>
              <w:t>Oświadczenie uczestnika o przetwarzaniu danych osobowych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awdziwość zawartych powyżej danych potwierdzam własnoręcznym podpisem, Jestem świadoma/y odpowiedzialności karnej wynikającej z art. 233 § 1 Kodeksu Karnego przewidującego kare pozbawienia wolności do lat 3 za składanie fałszywych zeznań.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50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ejsce i dat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ytelny podpis osoby uczestnika projektu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4"/>
    </w:tblGrid>
    <w:tr>
      <w:trPr>
        <w:trHeight w:val="945" w:hRule="atLeast"/>
      </w:trPr>
      <w:tc>
        <w:tcPr>
          <w:tcW w:w="9874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47215" cy="68580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3" r="-2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72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/>
          </w:pPr>
          <w:r>
            <w:rPr>
              <w:rFonts w:cs="Cambria" w:ascii="Cambria" w:hAnsi="Cambria"/>
            </w:rPr>
            <w:t>„</w:t>
          </w:r>
          <w:r>
            <w:rPr>
              <w:rFonts w:cs="Cambria" w:ascii="Cambria" w:hAnsi="Cambria"/>
            </w:rPr>
            <w:t>NATURAL GREEN MARKETING. Szkolenia i doradztwo z zakresu marketingu ekologicznego, kreowania wizerunku i marki dla MMŚP branż Natural&amp;Organic Products wspierające wdrażanie ekoinnowacji”</w:t>
          </w:r>
        </w:p>
      </w:tc>
    </w:tr>
    <w:tr>
      <w:trPr>
        <w:trHeight w:val="450" w:hRule="atLeast"/>
      </w:trPr>
      <w:tc>
        <w:tcPr>
          <w:tcW w:w="9874" w:type="dxa"/>
          <w:tcBorders/>
        </w:tcPr>
        <w:p>
          <w:pPr>
            <w:pStyle w:val="Footer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-52070</wp:posOffset>
                    </wp:positionH>
                    <wp:positionV relativeFrom="paragraph">
                      <wp:posOffset>-3810</wp:posOffset>
                    </wp:positionV>
                    <wp:extent cx="6219825" cy="0"/>
                    <wp:effectExtent l="0" t="5080" r="0" b="5080"/>
                    <wp:wrapNone/>
                    <wp:docPr id="5" name="Łącznik prostoliniowy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1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1pt,-0.3pt" to="485.6pt,-0.3pt" ID="Łącznik prostoliniowy 6" stroked="t" o:allowincell="t" style="position:absolute">
                    <v:stroke color="#92d05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Cambria" w:ascii="Cambria" w:hAnsi="Cambria"/>
              <w:lang w:val="en-US" w:eastAsia="en-US"/>
            </w:rPr>
            <w:t>Projekt współfinasowany ze środków Europejskiego Funduszu Społecznego w ramach Programu Operacyjnego Kapitał Ludzk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rPr/>
    </w:pPr>
    <w:bookmarkStart w:id="0" w:name="_GoBack"/>
    <w:bookmarkEnd w:id="0"/>
    <w:r>
      <w:rPr>
        <w:lang w:val="en-US" w:eastAsia="en-US"/>
      </w:rPr>
      <w:drawing>
        <wp:inline distT="0" distB="0" distL="0" distR="0">
          <wp:extent cx="2078990" cy="65913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7899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678305" cy="659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761490" cy="6496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09:00Z</dcterms:created>
  <dc:creator>Małgorzata Orzeł</dc:creator>
  <dc:description/>
  <cp:keywords/>
  <dc:language>en-US</dc:language>
  <cp:lastModifiedBy>PTE</cp:lastModifiedBy>
  <cp:lastPrinted>2014-02-03T12:48:00Z</cp:lastPrinted>
  <dcterms:modified xsi:type="dcterms:W3CDTF">2014-02-04T14:25:00Z</dcterms:modified>
  <cp:revision>11</cp:revision>
  <dc:subject/>
  <dc:title/>
</cp:coreProperties>
</file>