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FORMULARZ OFERTOWY (CPV: 73000000-2 - Usługi badawcze i eksperymentalno-rozwojowe oraz pokrewne usługi doradcz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na eksperta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>zespołu eksperckiego nr ……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 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64 Lublin ul. Północna 22a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83" w:hanging="357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 xml:space="preserve">Odpowiadając na zaproszenie do złożenia oferty n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udział w zespole eksperckim nr …..………… na stanowisko 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>„Staś i Zosia w szkole” – innowacyjny program nauczania edukacji wczesnoszkolnej metodą projek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oferuję cenę jednostkową brutto za całość pracy merytorycznej (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liczba godzin pracy własnej (minimum 40 godzin zegarowych do 100 godzin zegarowych) oraz udziału w 6 spotkaniach wspólnych zespołów eksperckich po minimum 6 godzin i 18 (łącznie) spotkaniach każdego z zespołów trwających minimum 7</w:t>
      </w: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 xml:space="preserve"> godzin zegar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 xml:space="preserve">2. Niniejszy formularz oferty składam na </w:t>
      </w:r>
      <w:r>
        <w:rPr>
          <w:rFonts w:eastAsia="Times New Roman" w:cs="Times New Roman" w:ascii="Cambria" w:hAnsi="Cambria" w:asciiTheme="majorHAnsi" w:hAnsiTheme="majorHAnsi"/>
          <w:b/>
          <w:iCs/>
          <w:sz w:val="24"/>
          <w:szCs w:val="24"/>
          <w:lang w:eastAsia="pl-PL"/>
        </w:rPr>
        <w:t>stanowisko eksperta w zespole</w:t>
      </w: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 NR I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edagog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edagog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technologii informacyjno-komunikacyjnych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metodyczna/y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edagog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edsiębiorczośc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metodyczna/y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 oraz udokumentowania określonej liczby godzin pracy własnej (minimum 40 do 100) oraz udziału w  spotkaniach zespołów ekspercki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8</Words>
  <Characters>2570</Characters>
  <CharactersWithSpaces>2993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Małgorzata Orzeł</dc:creator>
  <dc:description/>
  <dc:language>en-US</dc:language>
  <cp:lastModifiedBy>Małgorzata Orzeł</cp:lastModifiedBy>
  <dcterms:modified xsi:type="dcterms:W3CDTF">2014-05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