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Cs w:val="24"/>
          <w:lang w:eastAsia="pl-PL"/>
        </w:rPr>
        <w:t>Załącznik nr 1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.</w:t>
        <w:tab/>
        <w:tab/>
        <w:tab/>
        <w:tab/>
        <w:tab/>
        <w:t>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pieczęć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NIP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REGON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.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telefon i faks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mail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FORMULARZ OFERTOWY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ab/>
        <w:tab/>
        <w:tab/>
        <w:tab/>
        <w:t>Zamawiający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PTE Zakład Szkolenia i Doradztwa Ekonomicznego Sp. z o.o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Ul. Północna 22A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20-064 Lublin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 xml:space="preserve">W odpowiedzi na Zaproszenie do składania ofert prowadzonego w trybie konkurencyjności na 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opracowania i produkcji gier edukacyjnych dla dzieci nr 1/2014/SiZ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59"/>
        <w:gridCol w:w="690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sz w:val="24"/>
                <w:szCs w:val="24"/>
                <w:lang w:eastAsia="pl-PL"/>
              </w:rPr>
              <w:t>(CPV: 72212910-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sz w:val="24"/>
                <w:szCs w:val="24"/>
                <w:lang w:eastAsia="pl-PL"/>
              </w:rPr>
              <w:t>Usługi opracowywania oprogramowania do gier komputerowych, gry rodzinne i wygaszacze ekran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Ja/my, niżej podpisani, działając w imieniu i na rzecz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 w:val="20"/>
          <w:szCs w:val="24"/>
          <w:lang w:eastAsia="pl-PL"/>
        </w:rPr>
        <w:t>(nazwa firmy/nazwa Konsorcjum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 w:val="20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 w:val="20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Składając niniejszą ofertę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1. zobowiązuję/emy się do wykonania przedmiotu zamówienia, tj. „</w:t>
      </w: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przygotowania koncepcji i scenariuszy, opracowania i produkcji gier edukacyjnych komputerowych skierowanych do dzieci z klas I-III szkół podstawowych dotyczących tematów związanych z ekonomią, przedsiębiorczością, ekologią, techniką i rozwoje społecznym</w:t>
      </w: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” zgodnie z Opisem Przedmiotu Zamówienia i wzorem umowy, za cenę ofertową netto/brutto ogółem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.zł</w:t>
        <w:tab/>
        <w:tab/>
        <w:tab/>
        <w:tab/>
        <w:t>………………………………………zł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(cena netto)</w:t>
        <w:tab/>
        <w:tab/>
        <w:tab/>
        <w:tab/>
        <w:tab/>
        <w:tab/>
        <w:t>(cena brutto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tbl>
      <w:tblPr>
        <w:tblStyle w:val="Tabela-Siatka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01"/>
        <w:gridCol w:w="1554"/>
        <w:gridCol w:w="1199"/>
        <w:gridCol w:w="1230"/>
        <w:gridCol w:w="1332"/>
        <w:gridCol w:w="1074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p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pi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iczba egzemplar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a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netto za 1 gr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b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netto ogół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a*b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brutto za 1 gr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c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Cena brutto ogół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a*c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Etap I zgodnie z § 2 ust. 2 pkt. 1 umowy – opracowanie, produkcja i 3 komputerowych gier edukacyj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Etap II zgodnie z § 2 ust. 2 pkt. 2 – powielenie 405 kompletów materiałów edukacyjnych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footnoteReference w:id="2"/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4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2. Oświadczam/my, że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a) Podane kwoty uwzględniają wszystkie koszty związane w wykonaniem zamówienia oraz czynności niezbędne do realizacji zamówienia, zgodnie z Szczegółowym Opisem Zamówienia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b) zamówienia zrealizuję/emy w terminie 30 dni od dnia podpisania umowy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c) zapoznałem/łam/liśmy się z zapisami wzoru umowy i zobowiązuję/emy się, w przypadku wyboru mojej/naszej oferty, do zawarcia umowy, w miejscu i czasie wyznaczonym przez Zamawiającego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d) nie partycypuję/my w jakiejkolwiek innej ofercie dotyczącej tego samego postępowania jako Wykonawca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e) akceptuję/my warunki płatności, zgodnie z wymogami określonymi we wzorze umowy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f) zapoznałem/am/liśmy się z Opisem Przedmiotu Zamówienia i uznaję/my się za związanego określonymi w niej zasadami postępowania oraz uzyskałem/łam/liśmy niezbędne informacje do przygotowania oferty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g) uważam/y się za związanego/ą/ych niniejszą ofertą przez okres 30 dni od daty otwarcia ofert,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h) zobowiązuje/my się przenieść na Zamawiającego całość praw autorskich majątkowych do przedmiotu zamówienia zwanego Dziełem, bez żadnych ograniczeń czasowych i terytorialnych, na wszelkich znanych w chwili zawarcia umowy polach eksploatacji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3. Dokumenty i oświadczenia złożone wraz z ofertą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a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b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c) 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d) ……………………………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4. Osoba uprawniona do kontaktów z Zamawiającym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Imię i nazwisko: …………………………………………………… e-mail:…………………………………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color w:val="000000"/>
          <w:spacing w:val="-2"/>
          <w:sz w:val="24"/>
          <w:szCs w:val="24"/>
          <w:lang w:eastAsia="pl-PL"/>
        </w:rPr>
        <w:t>Tel.: ………………………………………………………………… faks: 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pacing w:val="-2"/>
          <w:sz w:val="24"/>
          <w:szCs w:val="24"/>
          <w:lang w:eastAsia="pl-PL"/>
        </w:rPr>
      </w:r>
    </w:p>
    <w:tbl>
      <w:tblPr>
        <w:tblStyle w:val="Tabela-Siatka"/>
        <w:tblW w:w="8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4384"/>
      </w:tblGrid>
      <w:tr>
        <w:trPr/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7" w:gutter="0" w:header="284" w:top="209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ły edukacyjne rozumiane jako zestaw składający się z 3 płyt CD/</w:t>
      </w:r>
      <w:bookmarkStart w:id="0" w:name="_GoBack"/>
      <w:bookmarkEnd w:id="0"/>
      <w:r>
        <w:rPr/>
        <w:t>DVD zawierających po 2 gry edukacyjne dla każdej z klas( tj. 2 dla klasy I, 2 dla klasy II i 2 dla klasy I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6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376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376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fd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3764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87</Words>
  <Characters>2926</Characters>
  <CharactersWithSpaces>3407</CharactersWithSpaces>
  <Paragraphs>6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8:00Z</dcterms:created>
  <dc:creator>marcin</dc:creator>
  <dc:description/>
  <dc:language>en-US</dc:language>
  <cp:lastModifiedBy>Małgorzata Orzeł</cp:lastModifiedBy>
  <cp:lastPrinted>2012-06-20T11:07:00Z</cp:lastPrinted>
  <dcterms:modified xsi:type="dcterms:W3CDTF">2014-05-1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