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Załącznik nr 2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Wykaz usług w zakresie niezbędnym do wykazania spełniania warunku z podaniem ich wartości, przedmiotu, dat wykonania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(pieczęć Wykonawcy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132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855"/>
        <w:gridCol w:w="1983"/>
        <w:gridCol w:w="1560"/>
        <w:gridCol w:w="1559"/>
        <w:gridCol w:w="4111"/>
        <w:gridCol w:w="1531"/>
      </w:tblGrid>
      <w:tr>
        <w:trPr/>
        <w:tc>
          <w:tcPr>
            <w:tcW w:w="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p.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dbiorca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Wykonawc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kres realizacji usługi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rzedmiot usługi – tytuł, krótki opis usługi</w: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0"/>
                <w:szCs w:val="24"/>
                <w:lang w:val="pl-PL" w:eastAsia="pl-PL" w:bidi="ar-SA"/>
              </w:rPr>
              <w:t>Wartość usługi (netto/brutto) w złotych polskich</w:t>
            </w:r>
          </w:p>
        </w:tc>
      </w:tr>
      <w:tr>
        <w:trPr/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oczątek (dd/mm/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Zakończ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dd/mm/rr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opracowaniu i produkcji gier komputerowych obejmowała co najmniej zaprojektowanie jej, stworzenie dokumentu projektu określającego najpierw podstawowe dane o grze (gatunek, docelowa grupa odbiorców, świat gry), następnie stworzenie design doc (z ang. dokument projektu), w którym zawarte zostały wszystkie informacje o grze, stworzenie design doc zawierającego się wytyczne dla wszystkich członków zespołu, wybór API i/lub bibliotek, stworzenie silnika graficznego, wybór biblioteki obsługującej dźwięk czy wejście (myszka, klawiatura, napisanie kodu źródłowego, przeprowadzenie beta testów.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opracowaniu i produkcji gier komputerowych obejmowała co najmniej zaprojektowanie jej, stworzenie dokumentu projektu określającego najpierw podstawowe dane o grze (gatunek, docelowa grupa odbiorców, świat gry), następnie stworzenie design doc (z ang. dokument projektu), w którym zawarte zostały wszystkie informacje o grze, stworzenie design doc zawierającego się wytyczne dla wszystkich członków zespołu, wybór API i/lub bibliotek, stworzenie silnika graficznego, wybór biblioteki obsługującej dźwięk czy wejście (myszka, klawiatura, napisanie kodu źródłowego, przeprowadzenie beta testów. – TAK/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opracowaniu i produkcji gier komputerowych obejmowała co najmniej zaprojektowanie jej, stworzenie dokumentu projektu określającego najpierw podstawowe dane o grze (gatunek, docelowa grupa odbiorców, świat gry), następnie stworzenie design doc (z ang. dokument projektu), w którym zawarte zostały wszystkie informacje o grze, stworzenie design doc zawierającego się wytyczne dla wszystkich członków zespołu, wybór API i/lub bibliotek, stworzenie silnika graficznego, wybór biblioteki obsługującej dźwięk czy wejście (myszka, klawiatura, napisanie kodu źródłowego, przeprowadzenie beta testów. – TAK/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W załączeniu dokumenty potwierdzające należyte wykonanie usług wyszczególnionych w wykazie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2090" w:gutter="0" w:header="284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  <w:bookmarkStart w:id="0" w:name="_GoBack"/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33888261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3388826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  <w:bookmarkStart w:id="1" w:name="_GoBack"/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33888261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7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3388826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75e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5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75ed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02</Words>
  <Characters>2412</Characters>
  <CharactersWithSpaces>2809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7:00Z</dcterms:created>
  <dc:creator>marcin</dc:creator>
  <dc:description/>
  <dc:language>en-US</dc:language>
  <cp:lastModifiedBy>Małgorzata Orzeł</cp:lastModifiedBy>
  <cp:lastPrinted>2014-05-16T09:48:00Z</cp:lastPrinted>
  <dcterms:modified xsi:type="dcterms:W3CDTF">2014-05-1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