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right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                                                                           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.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Miejscowość/ d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FORMULARZ OFERTOWY (CPV: 92.31.22.50 Usługi świadczone indywidualnie przez autorów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Oferta cenowa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>na dotyczącego reżyserii filmów</w:t>
      </w:r>
    </w:p>
    <w:p>
      <w:pPr>
        <w:pStyle w:val="Normal"/>
        <w:spacing w:lineRule="auto" w:line="240" w:before="0" w:after="0"/>
        <w:ind w:left="284" w:hanging="38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do realizowanego przez PTE Zakład Szkolenia i Doradztwa Ekonomicznego Sp. z o.o. w ramach Programu Operacyjnego Kapitał Ludzki współfinansowanego ze </w:t>
      </w:r>
      <w:r>
        <w:rPr>
          <w:rFonts w:eastAsia="TimesNewRoman,Bold" w:cs="Times New Roman" w:ascii="Cambria" w:hAnsi="Cambria" w:asciiTheme="majorHAnsi" w:hAnsiTheme="majorHAnsi"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rodków Europejskiego Funduszu Społecz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1670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Imię i nazwisko Ofer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zamieszkani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mailowy do korespondencji i telefon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Skierowana do: PTE Zakładu Szkolenia i Doradztwa Ekonomicznego Sp. z o.o., 20-064 Lublin ul. Północna 22a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ab/>
        <w:t>Odpowiadając na zaproszenie do złożenia oferty na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 reżyserię 193 filmów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w ramach projektu </w:t>
      </w:r>
      <w:r>
        <w:rPr>
          <w:rFonts w:eastAsia="Calibri" w:cs="Calibri" w:ascii="Cambria" w:hAnsi="Cambria" w:asciiTheme="majorHAnsi" w:cstheme="minorHAnsi" w:hAnsiTheme="majorHAnsi"/>
          <w:b/>
          <w:sz w:val="24"/>
          <w:szCs w:val="24"/>
          <w:lang w:eastAsia="pl-PL"/>
        </w:rPr>
        <w:t>„NCA” – new competence and ability” – narzędzia i materiały metodyczne do badania kompetencji i zainteresowań osób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9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oferuję cenę jednostkową brutto za całość pracy merytorycznej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, …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 PLN</w:t>
      </w:r>
      <w:r>
        <w:rPr>
          <w:rFonts w:eastAsia="Times New Roman" w:cs="Times New Roman" w:ascii="Cambria" w:hAnsi="Cambria" w:asciiTheme="majorHAnsi" w:hAnsiTheme="majorHAnsi"/>
          <w:b/>
          <w:bCs/>
          <w:i/>
          <w:sz w:val="24"/>
          <w:szCs w:val="24"/>
          <w:lang w:eastAsia="pl-PL"/>
        </w:rPr>
        <w:t xml:space="preserve">    słownie złotych:</w:t>
      </w:r>
      <w:r>
        <w:rPr>
          <w:rFonts w:eastAsia="Times New Roman" w:cs="Times New Roman" w:ascii="Cambria" w:hAnsi="Cambria" w:asciiTheme="majorHAnsi" w:hAnsiTheme="majorHAnsi"/>
          <w:bCs/>
          <w:i/>
          <w:sz w:val="24"/>
          <w:szCs w:val="24"/>
          <w:lang w:eastAsia="pl-PL"/>
        </w:rPr>
        <w:t xml:space="preserve"> ..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W przypadku   udzielenia  zlecenia  zobowiązuję   się   do   zawarcia umowy  w  miejscu i terminie wskazanym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............................, dn………………..r.                 ..................................................................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(Miejscowość i data)                                                 Czytel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47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7</Words>
  <Characters>1367</Characters>
  <CharactersWithSpaces>1591</CharactersWithSpaces>
  <Paragraphs>3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23:00Z</dcterms:created>
  <dc:creator>Małgorzata Orzeł</dc:creator>
  <dc:description/>
  <dc:language>en-US</dc:language>
  <cp:lastModifiedBy>Małgorzata Orzeł</cp:lastModifiedBy>
  <dcterms:modified xsi:type="dcterms:W3CDTF">2014-06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