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ŻYCIORYS ZAWOD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1. Nazwisko: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2. Imię: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Data urodzenia: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4. Narodowość: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5. Wykształcenie: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Instytucj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a: od (miesiąc/rok) do (miesią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Uzyskane stopnie lub dyplomy: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6. Znajomość języków obcych:  (od 1 do 5 w zależności od stopnia znajomości języka)</w:t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3420"/>
        <w:gridCol w:w="1979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Język obcy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7. Członkostwo w organizacjach: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8. Obecne stanowisko (z uwzględnieniem zaangażowania w realizację innych projektów współfinansowanych ze środków UE):  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9. Przebieg pracy zawodowej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1"/>
        <w:gridCol w:w="4488"/>
      </w:tblGrid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2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4512"/>
        <w:gridCol w:w="4511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Daty: od (m-c/rok) do (m-c/rok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Miejsce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Firm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Stanowisko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4"/>
                <w:szCs w:val="24"/>
              </w:rPr>
              <w:t>Opis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Cambria" w:hAnsi="Cambria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10. Inne (np. publikacje, opracowania ):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val="en-US" w:eastAsia="pl-PL"/>
        </w:rPr>
      </w:pPr>
      <w:r>
        <w:rPr>
          <w:rFonts w:eastAsia="Times New Roman" w:cs="Times New Roman" w:ascii="Cambria" w:hAnsi="Cambria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11. Odbyte szkoleni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>Wyrażam zgodę na przetwarzanie moich danych osobowych zgodnie z ustawą o ochronie danych osobowych z dnia 29 sierpnia 1997 r. (tekst jednolity Dz.U. z 2002 r. nr 101 poz. 926 ze zmianami)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tbl>
      <w:tblPr>
        <w:tblStyle w:val="Tabela-Siatka1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Data i miejsce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>Imię, nazwisko i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4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7934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0</Words>
  <Characters>1140</Characters>
  <CharactersWithSpaces>1328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7:00Z</dcterms:created>
  <dc:creator>Małgorzata Orzeł</dc:creator>
  <dc:description/>
  <dc:language>en-US</dc:language>
  <cp:lastModifiedBy>Małgorzata Orzeł</cp:lastModifiedBy>
  <dcterms:modified xsi:type="dcterms:W3CDTF">2014-04-1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