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27" w:leader="none"/>
        </w:tabs>
        <w:spacing w:lineRule="auto" w:line="240" w:before="0" w:after="0"/>
        <w:ind w:right="296" w:hanging="0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łącznik nr 4.</w:t>
      </w:r>
      <w:r>
        <w:rPr>
          <w:rFonts w:eastAsia="Times New Roman" w:cs="Arial"/>
          <w:bCs/>
          <w:lang w:eastAsia="pl-PL"/>
        </w:rPr>
        <w:t xml:space="preserve"> Oświadczenie Wykonawcy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40" w:hanging="0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40" w:hanging="0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40" w:hanging="0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2"/>
        <w:rPr>
          <w:rFonts w:ascii="Calibri" w:hAnsi="Calibri"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Oświadczam, że nie jestem podmiotem powiązanym z Polskim Towarzystwem Ekonomicznym Zakład Szkolenia i Doradztwa Ekonomicznego Sp. z o.o. w Lublinie osobowo lub kapitałowo. Przez powiązania kapitałowe lub osobowe rozumie się wzajemne powiązania między Polskim Towarzystwem Ekonomicznym Zakład Szkolenia i Doradztwa Ekonomicznego Sp. z o.o. w Lublinie lub osobami upoważnionymi do zaciągnięcia zobowiązań w imieniu Polskiego Towarzystwa Ekonomicznego Zakład Szkolenia i Doradztwa Ekonomicznego Sp. z o.o. w Lublinie lub osobami wykonującymi w imieniu Polskiego Towarzystwa Ekonomicznego Zakład Szkolenia i Doradztwa Ekonomicznego Sp. z o.o. w Lublinie czynności związanych z przygotowy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Style w:val="Tabela-Siatka1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Data i miejsce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Imię, nazwisko i podpis Wykonawcy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4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47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7934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55</Characters>
  <CharactersWithSpaces>1345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7:00Z</dcterms:created>
  <dc:creator>Małgorzata Orzeł</dc:creator>
  <dc:description/>
  <dc:language>en-US</dc:language>
  <cp:lastModifiedBy>Małgorzata Orzeł</cp:lastModifiedBy>
  <dcterms:modified xsi:type="dcterms:W3CDTF">2014-04-1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