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Załącznik nr 5 WZÓR UMOWY</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 w:val="24"/>
          <w:szCs w:val="24"/>
          <w:lang w:eastAsia="pl-PL"/>
        </w:rPr>
      </w:pPr>
      <w:r>
        <w:rPr>
          <w:rFonts w:eastAsia="Times New Roman" w:cs="Times New Roman" w:ascii="Cambria" w:hAnsi="Cambria" w:asciiTheme="majorHAnsi" w:hAnsiTheme="majorHAnsi"/>
          <w:b/>
          <w:color w:val="000000"/>
          <w:spacing w:val="-2"/>
          <w:sz w:val="24"/>
          <w:szCs w:val="24"/>
          <w:lang w:eastAsia="pl-PL"/>
        </w:rPr>
        <w:t>UMOWA</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Nr ……………………………….</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zawarta w Lublinie w dniu ……………………………… pomiędz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xml:space="preserve">Zamawiającym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Polskie Towarzystwo Ekonomiczne Zakład Szkolenia i Doradztwa Ekonomicznego sp. z o.o. w Lublinie, NIP 712-015-85-00 wpisaną do Krajowego Rejestru Sądowego pod numerem 0000013380 reprezentowaną w niniejszej umowie przez:</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Małgorzata Orzeł – Prezesa Zarządu i Marzenę Strug - Wiceprezes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xml:space="preserve">Wykonawcą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w:t>
      </w:r>
      <w:r>
        <w:rPr>
          <w:rFonts w:eastAsia="Times New Roman" w:cs="Times New Roman" w:ascii="Cambria" w:hAnsi="Cambria" w:asciiTheme="majorHAnsi" w:hAnsiTheme="majorHAnsi"/>
          <w:b/>
          <w:color w:val="000000"/>
          <w:spacing w:val="-2"/>
          <w:szCs w:val="24"/>
          <w:lang w:eastAsia="pl-PL"/>
        </w:rPr>
        <w:t>..</w:t>
        <w:tab/>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Nazwa firmy</w:t>
        <w:tab/>
        <w:t xml:space="preserve">                       ulica i numer </w:t>
        <w:tab/>
        <w:tab/>
        <w:t xml:space="preserve">        kod i miejscowość</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w:t>
      </w:r>
      <w:r>
        <w:rPr>
          <w:rFonts w:eastAsia="Times New Roman" w:cs="Times New Roman" w:ascii="Cambria" w:hAnsi="Cambria" w:asciiTheme="majorHAnsi" w:hAnsiTheme="majorHAnsi"/>
          <w:color w:val="000000"/>
          <w:spacing w:val="-2"/>
          <w:szCs w:val="24"/>
          <w:lang w:eastAsia="pl-PL"/>
        </w:rPr>
        <w:t>.</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NIP: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zaś wspólnie zwanymi </w:t>
      </w:r>
      <w:r>
        <w:rPr>
          <w:rFonts w:eastAsia="Times New Roman" w:cs="Times New Roman" w:ascii="Cambria" w:hAnsi="Cambria" w:asciiTheme="majorHAnsi" w:hAnsiTheme="majorHAnsi"/>
          <w:b/>
          <w:color w:val="000000"/>
          <w:spacing w:val="-2"/>
          <w:szCs w:val="24"/>
          <w:lang w:eastAsia="pl-PL"/>
        </w:rPr>
        <w:t>Stronam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W związku z przeprowadzeniem procedury konkurencyjności, Strony ustalają, co następuj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Umowa określa zasady, warunki oraz uprawnienia Stron w zakresie realizacji zamówienia na realizację usługi  </w:t>
      </w:r>
      <w:r>
        <w:rPr>
          <w:rFonts w:eastAsia="Times New Roman" w:cs="Times New Roman" w:ascii="Cambria" w:hAnsi="Cambria" w:asciiTheme="majorHAnsi" w:hAnsiTheme="majorHAnsi"/>
          <w:b/>
          <w:color w:val="000000"/>
          <w:spacing w:val="-2"/>
          <w:szCs w:val="24"/>
          <w:lang w:eastAsia="pl-PL"/>
        </w:rPr>
        <w:t>dotyczącej nagrania i produkcji filmów edukacyjnych (CPV: 92111250-9 Produkcja filmów informacyjnych</w:t>
      </w:r>
      <w:r>
        <w:rPr>
          <w:rFonts w:eastAsia="Times New Roman" w:cs="Times New Roman" w:ascii="Cambria" w:hAnsi="Cambria" w:asciiTheme="majorHAnsi" w:hAnsiTheme="majorHAnsi"/>
          <w:color w:val="000000"/>
          <w:spacing w:val="-2"/>
          <w:szCs w:val="24"/>
          <w:lang w:eastAsia="pl-PL"/>
        </w:rPr>
        <w:t xml:space="preserve">) stanowiącej część Zadania 1 „Prace nad stworzeniem innowacyjnego programu nauczania wraz z materiałami dydaktycznymi” projektu </w:t>
      </w:r>
      <w:r>
        <w:rPr>
          <w:rFonts w:eastAsia="Times New Roman" w:cs="Times New Roman" w:ascii="Cambria" w:hAnsi="Cambria" w:asciiTheme="majorHAnsi" w:hAnsiTheme="majorHAnsi"/>
          <w:b/>
          <w:color w:val="000000"/>
          <w:spacing w:val="-2"/>
          <w:szCs w:val="24"/>
          <w:lang w:eastAsia="pl-PL"/>
        </w:rPr>
        <w:t xml:space="preserve">„Staś i Zosia w szkole – innowacyjny program nauczania edukacji wczesnoszkolnej metodą projektu” </w:t>
      </w:r>
      <w:r>
        <w:rPr>
          <w:rFonts w:eastAsia="Times New Roman" w:cs="Times New Roman" w:ascii="Cambria" w:hAnsi="Cambria" w:asciiTheme="majorHAnsi" w:hAnsiTheme="majorHAnsi"/>
          <w:color w:val="000000"/>
          <w:spacing w:val="-2"/>
          <w:szCs w:val="24"/>
          <w:lang w:eastAsia="pl-PL"/>
        </w:rPr>
        <w:t>realizowanego w ramach w ramach Programu Operacyjnego Kapitał Ludzki, Priorytet III Wysoka jakość oświaty, Działanie 3.3, Poddziałanie 3.3.4 Modernizacja treści i metod kształcenia projekty konkursowe przez Polskie Towarzystwo Ekonomiczne Zakład Szkolenia i Doradztwa Ekonomicznego sp. z o.o. w Lublinie współfinansowany przez Unię Europejską w ramach Europejskiego Funduszu Społecznego na podstawie umowy o dofinansowanie projektu zawartej z Ośrodkiem Rozwoju Edukacji w Warszawi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2</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Zamawiający powierza Wykonawcy, a Wykonawca przyjmuje do wykonania zamówienie polegające na przygotowaniu materiałów edukacyjnych w formie 18 filmów edukacyjnych dla dziec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Zamówienie, o którym mowa w ust. 1, zgodnie z Opisem Przedmiotu Zamówienia (zwanym dalej: „OPZ”) stanowiącym załącznik nr 1 do umowy, składa się z następujących zadań:</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Etap I - opracowanie, produkcja i postprodukcja 6 filmów edukacyjnych dla dziec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Etap II – powielenie 405 zestawów materiałów edukacyjnych, o których mowa w pkt. 1.</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Zamówienie zostanie zrealizowane zgodnie z harmonogramem uzgodnionym pomiędzy Wykonawcą a Zamawiającym. Postanowienia § 6 ust. 3 stosuje się odpowiedni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4. W trakcie realizacji zamówienia Wykonawca zobowiązany jest do prowadzenia dokumentacji i ewaluacji realizowanych działań.</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5. Wykonawca zobowiązany jest do przestrzegania obowiązków w zakresie informacji </w:t>
        <w:br/>
        <w:t>o współfinansowaniu projektu ze środków Europejskiego Funduszu Społecznego (zwanego dalej EFS).</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3</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W ramach realizacji etapu, o którym mowa w § 2 ust. 2 pkt. 1 Wykonawca zobowiązany jest w szczególności d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1). Zapewnienia osady do udziału w filmach,</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2). Reżyserii filmów,</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3). Kierowania tokiem produkcj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4). Udźwiękowienia filmów,</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5). Nagrania lektorski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6). Montażu i oprawy graficzno-dźwiękowej.</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Przed przystąpieniem do wykonywania poszczególnych zadań Etapu I Wykonawca zobowiązany jest przedstawić Zamawiającemu do akceptacji, w terminach wynikających z uzgodnionego harmonogramu o którym mowa w § 6 ust. 3:</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1). Projekty opraw graficzno-dźwiękowych filmów,</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2). Projekt graficzny okładki płyty i awers płyt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Wykonawca, w trakcie tworzenia filmów, zobowiązuje się do przestrzegania zaleceń, uwag i instrukcji przekazywanych przez wyznaczonych przedstawicieli Zamawiając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4.  Zamawiający zastrzega sobie prawo wnoszenia zmian co do treści filmów, a wykonawca zobowiązuje się do dokonywania nieodpłatnych zmian i poprawek realizowanych filmów uzgodnionych w trakcie trwania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5. Przed wykonaniem 405 zestawów kopii DVD Wykonawca zobowiązany jest </w:t>
        <w:br/>
        <w:t>w uzgodnionym terminie dostarczyć po 1 egzemplarzu płyt DVD (wraz z okładką) Zamawiającemu.</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6. Zamawiający w ciągu 3 dni od dnia otrzymania 1 egzemplarza płyt DVD, o którym mowa w ust. 5, dokona jego pisemnej akceptacji (odbiór przedmiot umowy) lub wniesie uwagi. </w:t>
        <w:br/>
        <w:t>W przypadku wniesienia uwag, Wykonawca bez żądania dodatkowego wynagrodzenia, dokona stosownych zmian lub uzupełnień w terminie wskazanym przez Zamawiając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4</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W ramach realizacji etapu, o którym mowa w § 2 ust. 2 pkt. 2 Wykonawca zobowiązany jest w szczególności d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1). Przygotowania 405 sztuk kopii DVD (wraz z okładką) zestawów zawierających wszystkie 18 filmów w podziale na 3 grupy – klas I (6 filmów), klasa II (6 filmów) i klasa III (6 filmów) – wraz z instrukcją uruchamia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2). Wykonawca zobowiązany będzie udokumentować w formie protokołu zdawczo-odbiorczego, dostarczenie płyt DVD.</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b/>
        <w:t>3). W przypadku zgłoszenia przez odbiorców wad i nieprawidłowości w przekazanych zestawach, postanowienia § 12 stosuje się odpowiedni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5</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Wykonawca zobowiązuje się zrealizować zamówienie w okresie 35 dni od dnia podpisania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2. Wykonawca zobowiązuje się do wykonania zamówienia zgodnie z OPZ, uzgodnionym harmonogramem realizacji zamówienia, ofertą Wykonawcy oraz bieżącymi ustaleniami </w:t>
        <w:br/>
        <w:t xml:space="preserve">z Zamawiającym.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3. Wykonawca po podpisaniu umowy przedstawi do akceptacji Zamawiającego szczegółowy harmonogram realizacji zamówienia, obejmujący co najmniej trzy etapy: przedprodukcji, produkcji i postprodukcji.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4. Zamawiający zastrzega sobie prawo do żądania w każdym czasie dodatkowych informacji lub sprawozdań o stanie realizacji zamówienia. Wykonawca przedstawi informacje </w:t>
        <w:br/>
        <w:t>w terminie nie dłuższym niż 3 dn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5. Zamawiający dopuszcza dwukrotną możliwość zgłaszania uwag i przedstawienia poprawionego materiału. Po wyczerpaniu procedury zgłaszania uwag przez Zamawiającego, ponowne przekazanie przez Wykonawcę dokumentu nie poprawionego uznane będzie za podstawę do zastosowania przez zamawiającego § 11 ust. 1.</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6</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Zamawiający niezwłocznie po podpisaniu umowy przekaże Wykonawc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 logo Zamawiając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b) scenariusze na filmy edukacyjn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Strony ustalają, że na końcu filmu ukażą się następujące informacj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i/>
          <w: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1) </w:t>
      </w:r>
      <w:r>
        <w:rPr>
          <w:rFonts w:eastAsia="Times New Roman" w:cs="Times New Roman" w:ascii="Cambria" w:hAnsi="Cambria" w:asciiTheme="majorHAnsi" w:hAnsiTheme="majorHAnsi"/>
          <w:i/>
          <w:color w:val="000000"/>
          <w:spacing w:val="-2"/>
          <w:szCs w:val="24"/>
          <w:lang w:eastAsia="pl-PL"/>
        </w:rPr>
        <w:t xml:space="preserve">„Film zrealizowany w ramach projektu </w:t>
      </w:r>
      <w:r>
        <w:rPr>
          <w:rFonts w:eastAsia="Times New Roman" w:cs="Times New Roman" w:ascii="Cambria" w:hAnsi="Cambria" w:asciiTheme="majorHAnsi" w:hAnsiTheme="majorHAnsi"/>
          <w:b/>
          <w:i/>
          <w:color w:val="000000"/>
          <w:spacing w:val="-2"/>
          <w:szCs w:val="24"/>
          <w:lang w:eastAsia="pl-PL"/>
        </w:rPr>
        <w:t>„Staś i Zosia w szkole – innowacyjny program nauczania edukacji wczesnoszkolnej metodą projektu</w:t>
      </w:r>
      <w:r>
        <w:rPr>
          <w:rFonts w:eastAsia="Times New Roman" w:cs="Times New Roman" w:ascii="Cambria" w:hAnsi="Cambria" w:asciiTheme="majorHAnsi" w:hAnsiTheme="majorHAnsi"/>
          <w:i/>
          <w:color w:val="000000"/>
          <w:spacing w:val="-2"/>
          <w:szCs w:val="24"/>
          <w:lang w:eastAsia="pl-PL"/>
        </w:rPr>
        <w:t>” współfinansowanego ze środków Unii Europejskiej w ramach Europejskiego Funduszu Społeczn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7</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Wykonawca zobowiązuje się do zapewnienia zespołu realizującego zamówienie, składającego się z osób spełniających wymagania opisane w OPZ i posiadających odpowiednie kwalifikacje i doświadczenie, dającego rękojmię realizacji przedmiotu umowy na wymaganym przez Zamawiającego poziomie, w tym wyznaczenie kierownika projektu, odpowiedzialnego za kontakty po stronie Wykonawc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Niezwłocznie po podpisaniu umowy Wykonawca przedstawi Zamawiającemu do akceptacji skład zespołu realizującego zamówieni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Wykonawca niezwłocznie zgłosi każdą zmianę personalną w zespole realizującym zamówieni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4. Zamawiający zastrzega sobie, że może żądać od Wykonawcy dokonania zmian w składzie zespołu osób realizujących zamówienie, jeżeli osoby realizujące zamówienie czynią to </w:t>
        <w:br/>
        <w:t>w sposób nienależyty, odbiegający od wymaganego przez Zamawiającego poziomu.</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5. Zmiany personalne w zespole realizującym zamówienie nie stanowią zmian </w:t>
        <w:br/>
        <w:t>w postanowieniach niniejszej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6. Wykonawca uprawniony jest do rozszerzenia listy osób składających się na zespół realizujący zamówienie, o którym mowa w ust. 1, o dodatkowe osoby, spełniające wymagania opisane w OPZ. Zmiana, o której mowa nie podlega akceptacji Zamawiając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8</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bookmarkStart w:id="0" w:name="_GoBack"/>
      <w:bookmarkStart w:id="1" w:name="_GoBack"/>
      <w:bookmarkEnd w:id="1"/>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Z tytułu realizacji zamówienia, określonego w § 2 ust. 2 oraz zgodnie z OPZ, otrzyma wynagrodzenie w wysokości nie przekraczającej kwoty …………………………. Złotych brutto (słownie: ……………………………………….), kwota złotych netto (słownie: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Wynagrodzenie Wykonawcy wskazane w ust. 1 obejmuje wszelkie wynagrodzenia należne twórcom i odtwórcom zaangażowanym przez Wykonawcę w realizację zamówie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Wypłata wynagrodzenia wskazanego w ust. 1 nastąpi w trzech transzach odpowiadających III etapom wskazanym w harmonogramie realizacji Zamówienia: przedprodukcji, produkcji i postprodukcj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 30% wartości wynagrodzenia wskazanej w ust. 1 za zrealizowanie Etapu przedprodukcj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b) 30 % wartości wynagrodzenia wskazanego w ust. 1 za zrealizowanie Etapu produkcj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c) 40 % wartości wynagrodzenia wskazanego w ust. 1 za zrealizowanie Etapu postprodukcj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4. Wypłata wynagrodzenia, o którym mowa w ust. 1 z zastrzeżeniem ust. 3 nastąpi w terminie 30 dni od dnia otrzymania przez Zamawiającego prawidłowo wystawionej faktury lub rachunku pod warunkiem posiadania środków na wydzielonym koncie projektu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5. Z tytułu zwiększenia liczby osób realizujących zamówienie, o których mowa w  § 7 ust. 6 Wykonawcy nie przysługuje roszczenie o dodatkowe wynagrodzenie, w stosunku do wynagrodzenia określonego w § 8 ust. 1.</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6. Wypłata wynagrodzenia, o którym mowa w ust. 1 nastąpi przelewem na wskazany przez Wykonawcę rachunek bank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7. Strony ustalają iż datą zapłaty należności będzie data złożenia przez Zamawiającego polecenia przelewu bankow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8. Określone w ust. 1 wynagrodzenie nie podlega waloryzacji oraz zwiększaniu, </w:t>
        <w:br/>
        <w:t>w szczególności ze względu na zmianę stawki VAT.</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9</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1. Zamawiający jest producentem filmów w rozumieniu ustawy z dnia 4 lutego 1994 r. </w:t>
        <w:br/>
        <w:t>„o prawie autorskim i prawach pokrewnych”, na rzecz którego stosuje się domniemania prawne wskazane w powyższej ustawi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Całość autorskich praw majątkowych do wyprodukowanych w ramach niniejszej umowy filmów edukacyjnych, o których mowa w § 2 ust. 2 pkt. 1 i , jak i poszczególnych części,</w:t>
        <w:br/>
        <w:t xml:space="preserve"> a w szczególności w zakresie rozporządzania i korzystania z powstałych filmów </w:t>
        <w:br/>
        <w:t xml:space="preserve">i multimediów, jak też z poszczególnych części przysługuje bez dodatkowego wynagrodzenia Zamawiającemu przez czas nieoznaczony, bez ograniczeń terytorialnych, bez względu na ilość nadań, odtworzeń i reprodukcji poprzez: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a) utrwalenie i zwielokrotnianie Przedmiotu umowy – wytwarzanie dowolną techniką, </w:t>
        <w:br/>
        <w:t>w tym drukarską, reprograficzną, zapisu magnetycznego oraz techniką cyfrową,</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b) obrotu oryginałem lub egzemplarzami Przedmiotu umowy – wprowadzenie do obrotu, użyczenia, najem oryginału lub egzemplarzy Przedmiot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c) wprowadzania do obrotu nośników zapisów wszelkiego rodzaju, w tym np. CD, DVD, Blu-ray, a także publikacji wydawniczych realizowanych na podstawie Przedmiotu umowy lub z jego wykorzystaniem,</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d) wszelkie rozpowszechnianie, w tym wprowadzania zapisów Przedmiotu umowy do pamięci komputerów i serwerów sieci komputerowych, w tym ogólnie dostępnych </w:t>
        <w:br/>
        <w:t>w rodzaju Internet i udostępniania ich użytkownikom takich siec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e) przekazywania lub przesyłania zapisów Przedmiotu umowy pomiędzy komputerami, serwerami i użytkownikami (korzystającymi), innymi odbiorcami, przy pomocy wszelkiego rodzaju środków i technik,</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f) publiczne udostępnianie Przedmiot umowy, zarówno odpłatne, jak i nieodpłatne, w tym </w:t>
        <w:br/>
        <w:t>w trakcie prezentacji i konferencji oraz w taki sposób, aby każdy mógł mieć do niego dostęp w miejscu i w czasie przez siebie wybranym, w tym także w sieciach telekomunikacyjnych</w:t>
        <w:br/>
        <w:t xml:space="preserve"> i komputerowych lub w związku ze świadczeniem usług telekomunikacyjnych, w tym również - z zastosowaniem w tym celu usług interaktywnych</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g) dokonywanie cięć, skrótów, przemontowań,</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h) modyfikowanie całości przedmiotu umowy oraz jego pojedynczych fragmentów w tym m.in. prawo do korekty, dokonywania przeróbek, zmian czy adaptacj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i) wykorzystywanie klatek z filmów we wszelkich materiałach drukowanych, w materiałach okolicznościowych i promocyjnych.</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3. Wykonawca zobowiązuje się do zawarcia odpowiednich umów o przeniesienie praw aktorskich majątkowych ze wszystkimi osobami, które wnoszą wkład twórczy </w:t>
        <w:br/>
        <w:t>w rozumieniu prawa autorskiego do realizowanych filmów. Umowy powinny obejmować okres wskazany w ust. 2 niniejszego paragrafu i dotyczyć pełnych praw autorskich.</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4. W ramach wynagrodzenia wskazanego określonego w § 8 ust. 1, Wykonawca przenosi na Zamawiającego majątkowe prawa autorskie wraz z prawami zależnym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5.</w:t>
        <w:tab/>
        <w:t xml:space="preserve">Wykonawca upoważnia również Zamawiającego do rozporządzania oraz korzystania </w:t>
        <w:br/>
        <w:t>z utworów stanowiących opracowany Przedmiot umowy, w zakresie wskazanym w ust. 1 powyżej. Wskazane upoważnienie może być przenoszone na osoby trzecie bez konieczności uzyskiwania odrębnej zgod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6.</w:t>
        <w:tab/>
        <w:t xml:space="preserve">Przeniesienie autorskich praw majątkowych, o którym mowa w ust.1, następuje: na czas nieokreślony oraz na terytorium Rzeczypospolitej Polskiej i poza jej granicami.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7.</w:t>
        <w:tab/>
        <w:t xml:space="preserve">Wykonawca oświadcza, że przedmiot umowy nie narusza praw własności intelektualnej, w tym praw autorskich i praw pokrewnych, ani innych praw osób trzecich. </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8.</w:t>
        <w:tab/>
        <w:t xml:space="preserve">W przypadku gdy osoba trzecia zgłosi wobec Zamawiającego roszczenie związane </w:t>
        <w:br/>
        <w:t>z przedmiotem umowy, dotyczące naruszenia praw autorskich tej osoby trzeciej, jak również wtedy, gdy istnieje prawdopodobieństwo wysunięcia takich roszczeń, Wykonawca będzie wówczas zobowiązany, d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a) uzyskania dla Zamawiającego prawa do korzystania z przedmiotu umowy w zakresie nienaruszającym prawa własności intelektualnej,</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b) zmodyfikowania Utworu będącego przedmiotem roszczeń tak, aby nie naruszał praw własności intelektualnej, przy jednoczesnym zachowaniu pełnej zgodności z wymogami Zamawiając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c) uzyskania i wprowadzenia zastępczego, podobnego pod względem funkcjonalnym utworu, który nie narusza praw własności intelektualnej.</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9.</w:t>
        <w:tab/>
        <w:t xml:space="preserve">Niezależnie od zobowiązań wynikających z ust. 2  Wykonawca będzie zobowiązany do pokrycia wszelkich szkód poniesionych przez Zamawiającego w związku naruszeniem przez Wykonawcę, przy wykonywaniu tej Umowy, praw autorskich osób trzecich, </w:t>
        <w:br/>
        <w:t>a w szczególności do pokrycia kosztów obrony, kosztów ugodowego zakończenia sprawy oraz zasądzonego odszkodowa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0. Wykonawca nie może bez zgody Zamawiającego, wyrażonej na piśmie, w jakikolwiek sposób wykorzystywać, rozpowszechniać lub udostępniać osobom trzecim informacji lub materiałów zdobytych (powstałych) podczas realizacji niniejszej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0</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Wykonawca zobowiązuje się poddać kontroli merytorycznej i finansowej w zakresie realizowanego przez niego podmiotu umowy, a także współpracy z osobami przeprowadzającymi kontrolę, w szczególności poprzez:</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przechowywanie całej dokumentacji związanej z realizacją przedmiotu umowy do 31 grudnia 2020 roku,</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umożliwienie przeprowadzenia kontroli tak przez Zamawiającego, jak też przez wyznaczone przez niego osoby oraz inne uprawnione podmioty – w zakresie prawidłowości realizacji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 </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1</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W przypadkach opóźnienia w realizacji zamówienia lub jego części (etapu), czyli realizacji niezgodnie z terminami, o których mowa w § 5 oraz w zaakceptowanym harmonogramie Zamawiający może żądać od Wykonawcy zapłaty kary umownej w wysokości 0,1% łącznej kwoty określonej w § 8 ust. 1, za każdy dzień opóźnienia. Tak naliczona kara może zostać potrącona z wynagrodzenia Wykonawc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2. Jeżeli Wykonawca opóźni się z realizacją zamówienia tak dalece, że terminy wynikające </w:t>
        <w:br/>
        <w:t>z niniejszej umowy nie będą mogły być zrealizowane, Zamawiający jest uprawniony do odstąpienia od umowy bez wyznaczania Wykonawcy terminu dodatkow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3. W przypadku realizacji filmów edukacyjnych przez Wykonawcę w sposób sprzeczny </w:t>
        <w:br/>
        <w:t>z postanowieniami umowy, w sposób wadliwy lub nie stosowania się przez Wykonawcę do wskazówek Zamawiającego, Zamawiający ma prawo rozwiązać umowę za zapłatą jedynie części wynagrodzenia, odpowiadającej prawidłowo wykonanej umowy, lub powierzyć wykonanie umowy osobie trzeciej na koszt i niebezpieczeństwo Wykonawc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4. Jeżeli Wykonawca przekazuje przedmiot umowy obarczony wadą, Zamawiający może wezwać go do przekazania przedmiotu umowy wolnego od wad i wyznaczyć mu w tym celu odpowiedni termin. Po bezskutecznym upływie wyznaczonego terminu Zamawiający może odstąpić od umow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5. Za wady przedmiotu umowy uważa się w szczególnośc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nagranie płyt DVD niezgodnie z zaakceptowanym projektem,</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nieczytelne nagranie płyt DVD, niewłaściwy jej format, niewłaściwe treści wgrane na płytę, nie pełne nagranie płyt DVD,</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6. W przypadku odstąpienia od umowy przez Zamawiającego z przyczyn, o których mowa w ust. 2 i 4 lub rozwiązania umowy, o którym mowa w ust. 3 Zamawiającemu przysługuje uprawnienie żądania od Wykonawcy zapłaty kary umownej w wysokości 10% wynagrodzenia brutto określonego w § 8 ust. 1.</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7. Wykonawca wyraża zgodę na potrącenie kar umownych z jego wynagrodze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8. Zamawiający może dochodzić odszkodowania uzupełniającego na zasadach ogólnych, jeżeli wysokość szkody poniesionej przez Zamawiającego jest większa od kary umownej.</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9. Strony postanawiają, że w przypadku wykonania prawa odstąpienia, o którym mowa </w:t>
        <w:br/>
        <w:t>w ust. 2 -4 Wykonawcy nie będzie przysługiwało prawo zwrotu kar umownych naliczonych zgodnie z ust. 1.</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2</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Osobą uprawnioną do prowadzenia oficjalnej korespondencji i do kontaktów merytorycznych z Wykonawcą w imieniu Zamawiającego, jest ………………………, tel.:…………………………………, numer fax:……………………………., email:………………………………………………………………………………………..</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Osobą uprawnioną do prowadzenia oficjalnej korespondencji i do kontaktów merytorycznych z Zamawiającym w imieniu Wykonawcy, jest ………………………, tel.:…………………………………, numer fax:……………………………., email:………………………………………………………………………………………..</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Zmiana osoby uprawnionej do kontaktów nie stanowi zmiany umowy i może być dokonana w każdym czasie, w formie pisemnej.</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3</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Korespondencja związana z realizacją niniejszej umowy będzie prowadzona w formie pisemnej (pocztą tradycyjną lub elektroniczną).</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Faktura lub rachunek, o których mowa w § 8 oraz korespondencja będą kierowane na poniższe adres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do Zamawiającego:</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Polskie Towarzystwo Ekonomiczne Zakład Szkolenia i Doradztwa Ekonomicznego Sp. z o.o. w Lublini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Ul. Północna 22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20-064 Lublin</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Do Wykonawc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w:t>
      </w:r>
      <w:r>
        <w:rPr>
          <w:rFonts w:eastAsia="Times New Roman" w:cs="Times New Roman" w:ascii="Cambria" w:hAnsi="Cambria" w:asciiTheme="majorHAnsi" w:hAnsiTheme="majorHAnsi"/>
          <w:b/>
          <w:color w:val="000000"/>
          <w:spacing w:val="-2"/>
          <w:szCs w:val="24"/>
          <w:lang w:eastAsia="pl-PL"/>
        </w:rPr>
        <w:t>.</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Wykonawca i Zamawiający są zobowiązani do wzajemnego informowania o zmianie adresu w formie pisemnej, niezwłocznie po zaistnieniu zmiany. Zmiana adresu nie stanowi zmiany umowy i może być dokonana w każdy czasie.</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4</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1. Zmiana istotnych postanowień umowy w stosunku do treści oferty jest dopuszczalna </w:t>
        <w:br/>
        <w:t>w sytuacji, gdy jej dokonanie podyktowane jest:</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zmianą stanu prawnego, która ma wpływ na sposób realizacji zamówie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zmianą wytycznych i dokumentów programowych regulujących zasady realizacji POKL,</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działaniem siły wyższej uniemożliwiającej realizację w części lub w całości zamówie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4) oczywistymi omyłkami rachunkowymi lub pisemnym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5) działaniem osób trzecich, za które żadna ze Stron nie ponosi odpowiedzialnośc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Jeżeli zmiana przepisów prawa w okresie obowiązywania umowy powodować będzie konieczność zmiany umowy, strony dokonają niezwłocznie zmiany umowy w zakresie wymaganym przepisam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3. Wszelkie zmiany umowy będą dokonywane w formie pisemnej pod rygorem nieważnośc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5</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W przypadku uznania jakiegokolwiek sformułowania lub postanowienia niniejszej umowy za niezgodne z prawem i uznania tego sformułowania lub postanowienia za nieważne, Strony zobowiązują się uzgodnić nowe sformułowania lub postanowienia, których znaczenie będzie najbardziej zbliżone do pierwotnej formy intencji Stron.</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6</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Wszelkie spory wynikłe na tle umowy rozstrzygane będą przez sąd właściwy dla siedziby Zamawiającego.</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7</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Umowa została sporządzona w 2 jednobrzmiących egzemplarzach.</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8</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 xml:space="preserve">W sprawach nieuregulowanych niniejszą umową mają zastosowanie odpowiednie reguły </w:t>
        <w:br/>
        <w:t xml:space="preserve">i zasady wynikające z dokumentów programowych Programu Operacyjnego Kapitał Ludzki oraz właściwych aktów prawa polskiego, w szczególności Kodeks Cywilny. </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19</w:t>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b/>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Integralną część umowy stanowi:</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1) Załącznik nr 1 – opis przedmiotu zamówie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2) Załącznik nr 2 – Formularz oferty Wykonawcy</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center"/>
        <w:rPr>
          <w:rFonts w:ascii="Cambria" w:hAnsi="Cambria" w:eastAsia="Times New Roman" w:cs="Times New Roman" w:asciiTheme="majorHAnsi" w:hAnsiTheme="majorHAnsi"/>
          <w:b/>
          <w:b/>
          <w:color w:val="000000"/>
          <w:spacing w:val="-2"/>
          <w:szCs w:val="24"/>
          <w:lang w:eastAsia="pl-PL"/>
        </w:rPr>
      </w:pPr>
      <w:r>
        <w:rPr>
          <w:rFonts w:eastAsia="Times New Roman" w:cs="Times New Roman" w:ascii="Cambria" w:hAnsi="Cambria" w:asciiTheme="majorHAnsi" w:hAnsiTheme="majorHAnsi"/>
          <w:b/>
          <w:color w:val="000000"/>
          <w:spacing w:val="-2"/>
          <w:szCs w:val="24"/>
          <w:lang w:eastAsia="pl-PL"/>
        </w:rPr>
        <w:t>§ 20</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szCs w:val="24"/>
          <w:lang w:eastAsia="pl-PL"/>
        </w:rPr>
        <w:t>Niniejsza umowa obowiązuje od dnia jej podpisania.</w:t>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tbl>
      <w:tblPr>
        <w:tblStyle w:val="Tabela-Siatka"/>
        <w:tblW w:w="872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44"/>
        <w:gridCol w:w="4376"/>
      </w:tblGrid>
      <w:tr>
        <w:trPr/>
        <w:tc>
          <w:tcPr>
            <w:tcW w:w="4344" w:type="dxa"/>
            <w:tcBorders>
              <w:top w:val="nil"/>
              <w:left w:val="nil"/>
              <w:bottom w:val="nil"/>
              <w:right w:val="nil"/>
            </w:tcBorders>
          </w:tcPr>
          <w:p>
            <w:pPr>
              <w:pStyle w:val="Normal"/>
              <w:widowContro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kern w:val="0"/>
                <w:sz w:val="22"/>
                <w:szCs w:val="24"/>
                <w:lang w:val="pl-PL" w:eastAsia="pl-PL" w:bidi="ar-SA"/>
              </w:rPr>
              <w:t>…………………………………………………………</w:t>
            </w:r>
            <w:r>
              <w:rPr>
                <w:rFonts w:eastAsia="Times New Roman" w:cs="Times New Roman" w:ascii="Cambria" w:hAnsi="Cambria" w:asciiTheme="majorHAnsi" w:hAnsiTheme="majorHAnsi"/>
                <w:color w:val="000000"/>
                <w:spacing w:val="-2"/>
                <w:kern w:val="0"/>
                <w:sz w:val="22"/>
                <w:szCs w:val="24"/>
                <w:lang w:val="pl-PL" w:eastAsia="pl-PL" w:bidi="ar-SA"/>
              </w:rPr>
              <w:t>..</w:t>
            </w:r>
          </w:p>
        </w:tc>
        <w:tc>
          <w:tcPr>
            <w:tcW w:w="4376" w:type="dxa"/>
            <w:tcBorders>
              <w:top w:val="nil"/>
              <w:left w:val="nil"/>
              <w:bottom w:val="nil"/>
              <w:right w:val="nil"/>
            </w:tcBorders>
          </w:tcPr>
          <w:p>
            <w:pPr>
              <w:pStyle w:val="Normal"/>
              <w:widowContro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asciiTheme="majorHAnsi" w:hAnsiTheme="majorHAnsi"/>
                <w:color w:val="000000"/>
                <w:spacing w:val="-2"/>
                <w:kern w:val="0"/>
                <w:sz w:val="22"/>
                <w:szCs w:val="24"/>
                <w:lang w:val="pl-PL" w:eastAsia="pl-PL" w:bidi="ar-SA"/>
              </w:rPr>
              <w:t>……………………………………………………………</w:t>
            </w:r>
          </w:p>
        </w:tc>
      </w:tr>
      <w:tr>
        <w:trPr/>
        <w:tc>
          <w:tcPr>
            <w:tcW w:w="4344" w:type="dxa"/>
            <w:tcBorders>
              <w:top w:val="nil"/>
              <w:left w:val="nil"/>
              <w:bottom w:val="nil"/>
              <w:right w:val="nil"/>
            </w:tcBorders>
          </w:tcPr>
          <w:p>
            <w:pPr>
              <w:pStyle w:val="Normal"/>
              <w:widowControl/>
              <w:shd w:val="clear" w:color="auto" w:fill="FFFFFF"/>
              <w:spacing w:lineRule="auto" w:line="240" w:before="0" w:after="0"/>
              <w:ind w:left="284" w:hanging="0"/>
              <w:jc w:val="both"/>
              <w:rPr>
                <w:rFonts w:ascii="Cambria" w:hAnsi="Cambria" w:eastAsia="Times New Roman" w:cs="Times New Roman" w:asciiTheme="majorHAnsi" w:hAnsiTheme="majorHAnsi"/>
                <w:i/>
                <w:i/>
                <w:color w:val="000000"/>
                <w:spacing w:val="-2"/>
                <w:szCs w:val="24"/>
                <w:lang w:eastAsia="pl-PL"/>
              </w:rPr>
            </w:pPr>
            <w:r>
              <w:rPr>
                <w:rFonts w:eastAsia="Times New Roman" w:cs="Times New Roman" w:ascii="Cambria" w:hAnsi="Cambria" w:asciiTheme="majorHAnsi" w:hAnsiTheme="majorHAnsi"/>
                <w:i/>
                <w:color w:val="000000"/>
                <w:spacing w:val="-2"/>
                <w:kern w:val="0"/>
                <w:sz w:val="22"/>
                <w:szCs w:val="24"/>
                <w:lang w:val="pl-PL" w:eastAsia="pl-PL" w:bidi="ar-SA"/>
              </w:rPr>
              <w:t>W imieniu Zamawiającego</w:t>
            </w:r>
          </w:p>
        </w:tc>
        <w:tc>
          <w:tcPr>
            <w:tcW w:w="4376" w:type="dxa"/>
            <w:tcBorders>
              <w:top w:val="nil"/>
              <w:left w:val="nil"/>
              <w:bottom w:val="nil"/>
              <w:right w:val="nil"/>
            </w:tcBorders>
          </w:tcPr>
          <w:p>
            <w:pPr>
              <w:pStyle w:val="Normal"/>
              <w:widowControl/>
              <w:shd w:val="clear" w:color="auto" w:fill="FFFFFF"/>
              <w:spacing w:lineRule="auto" w:line="240" w:before="0" w:after="0"/>
              <w:ind w:left="284" w:hanging="0"/>
              <w:jc w:val="both"/>
              <w:rPr>
                <w:rFonts w:ascii="Cambria" w:hAnsi="Cambria" w:eastAsia="Times New Roman" w:cs="Times New Roman" w:asciiTheme="majorHAnsi" w:hAnsiTheme="majorHAnsi"/>
                <w:i/>
                <w:i/>
                <w:color w:val="000000"/>
                <w:spacing w:val="-2"/>
                <w:szCs w:val="24"/>
                <w:lang w:eastAsia="pl-PL"/>
              </w:rPr>
            </w:pPr>
            <w:r>
              <w:rPr>
                <w:rFonts w:eastAsia="Times New Roman" w:cs="Times New Roman" w:ascii="Cambria" w:hAnsi="Cambria" w:asciiTheme="majorHAnsi" w:hAnsiTheme="majorHAnsi"/>
                <w:i/>
                <w:color w:val="000000"/>
                <w:spacing w:val="-2"/>
                <w:kern w:val="0"/>
                <w:sz w:val="22"/>
                <w:szCs w:val="24"/>
                <w:lang w:val="pl-PL" w:eastAsia="pl-PL" w:bidi="ar-SA"/>
              </w:rPr>
              <w:t>W imieniu Wykonawcy</w:t>
            </w:r>
          </w:p>
        </w:tc>
      </w:tr>
    </w:tbl>
    <w:p>
      <w:pPr>
        <w:pStyle w:val="Normal"/>
        <w:shd w:val="clear" w:color="auto" w:fill="FFFFFF"/>
        <w:spacing w:lineRule="auto" w:line="240" w:before="0" w:after="0"/>
        <w:ind w:left="284" w:hanging="0"/>
        <w:jc w:val="both"/>
        <w:rPr>
          <w:rFonts w:ascii="Cambria" w:hAnsi="Cambria" w:eastAsia="Times New Roman" w:cs="Times New Roman" w:asciiTheme="majorHAnsi" w:hAnsiTheme="majorHAnsi"/>
          <w:color w:val="000000"/>
          <w:spacing w:val="-2"/>
          <w:szCs w:val="24"/>
          <w:lang w:eastAsia="pl-PL"/>
        </w:rPr>
      </w:pPr>
      <w:r>
        <w:rPr>
          <w:rFonts w:eastAsia="Times New Roman" w:cs="Times New Roman" w:ascii="Cambria" w:hAnsi="Cambria"/>
          <w:color w:val="000000"/>
          <w:spacing w:val="-2"/>
          <w:szCs w:val="24"/>
          <w:lang w:eastAsia="pl-PL"/>
        </w:rPr>
      </w:r>
    </w:p>
    <w:p>
      <w:pPr>
        <w:pStyle w:val="Normal"/>
        <w:widowControl/>
        <w:bidi w:val="0"/>
        <w:spacing w:lineRule="auto" w:line="276" w:before="0" w:after="200"/>
        <w:jc w:val="left"/>
        <w:rPr/>
      </w:pPr>
      <w:r>
        <w:rPr/>
      </w:r>
    </w:p>
    <w:sectPr>
      <w:headerReference w:type="default" r:id="rId2"/>
      <w:type w:val="nextPage"/>
      <w:pgSz w:w="11906" w:h="16838"/>
      <w:pgMar w:left="1701" w:right="1417" w:gutter="0" w:header="284" w:top="209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499"/>
    </w:tblGrid>
    <w:tr>
      <w:trPr/>
      <w:tc>
        <w:tcPr>
          <w:tcW w:w="4505"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9">
                <wp:simplePos x="0" y="0"/>
                <wp:positionH relativeFrom="margin">
                  <wp:align>center</wp:align>
                </wp:positionH>
                <wp:positionV relativeFrom="margin">
                  <wp:align>top</wp:align>
                </wp:positionV>
                <wp:extent cx="1885950" cy="9163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885950" cy="916305"/>
                        </a:xfrm>
                        <a:prstGeom prst="rect">
                          <a:avLst/>
                        </a:prstGeom>
                      </pic:spPr>
                    </pic:pic>
                  </a:graphicData>
                </a:graphic>
              </wp:anchor>
            </w:drawing>
          </w:r>
        </w:p>
      </w:tc>
      <w:tc>
        <w:tcPr>
          <w:tcW w:w="4499"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17">
                <wp:simplePos x="0" y="0"/>
                <wp:positionH relativeFrom="margin">
                  <wp:align>center</wp:align>
                </wp:positionH>
                <wp:positionV relativeFrom="margin">
                  <wp:align>top</wp:align>
                </wp:positionV>
                <wp:extent cx="1819275" cy="91948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1819275" cy="919480"/>
                        </a:xfrm>
                        <a:prstGeom prst="rect">
                          <a:avLst/>
                        </a:prstGeom>
                      </pic:spPr>
                    </pic:pic>
                  </a:graphicData>
                </a:graphic>
              </wp:anchor>
            </w:drawing>
          </w:r>
        </w:p>
      </w:tc>
    </w:tr>
    <w:tr>
      <w:trPr/>
      <w:tc>
        <w:tcPr>
          <w:tcW w:w="9004" w:type="dxa"/>
          <w:gridSpan w:val="2"/>
          <w:tcBorders>
            <w:top w:val="nil"/>
            <w:left w:val="nil"/>
            <w:bottom w:val="nil"/>
            <w:right w:val="nil"/>
          </w:tcBorders>
        </w:tcPr>
        <w:p>
          <w:pPr>
            <w:pStyle w:val="Header"/>
            <w:widowControl/>
            <w:spacing w:before="0" w:after="0"/>
            <w:jc w:val="center"/>
            <w:rPr>
              <w:rFonts w:ascii="Cambria" w:hAnsi="Cambria" w:asciiTheme="majorHAnsi" w:hAnsiTheme="majorHAnsi"/>
              <w:sz w:val="18"/>
              <w:szCs w:val="16"/>
            </w:rPr>
          </w:pPr>
          <w:r>
            <w:rPr>
              <w:rFonts w:eastAsia="Calibri" w:cs="" w:ascii="Cambria" w:hAnsi="Cambria" w:asciiTheme="majorHAnsi" w:hAnsiTheme="majorHAnsi"/>
              <w:kern w:val="0"/>
              <w:sz w:val="18"/>
              <w:szCs w:val="16"/>
              <w:lang w:val="pl-PL" w:eastAsia="en-US" w:bidi="ar-SA"/>
            </w:rPr>
            <w:t>Projekt współfinansowany ze środków Unii Europejskiej w ramach Europejskiego Funduszu Społeczne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2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b5220"/>
    <w:rPr/>
  </w:style>
  <w:style w:type="character" w:styleId="StopkaZnak" w:customStyle="1">
    <w:name w:val="Stopka Znak"/>
    <w:basedOn w:val="DefaultParagraphFont"/>
    <w:link w:val="Footer"/>
    <w:uiPriority w:val="99"/>
    <w:qFormat/>
    <w:rsid w:val="001b52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b52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b52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b5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787</Words>
  <Characters>16727</Characters>
  <CharactersWithSpaces>19476</CharactersWithSpaces>
  <Paragraphs>38</Paragraphs>
  <Company>PTE Lub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2:00Z</dcterms:created>
  <dc:creator>Małgorzata Orzeł</dc:creator>
  <dc:description/>
  <dc:language>en-US</dc:language>
  <cp:lastModifiedBy>Małgorzata Orzeł</cp:lastModifiedBy>
  <dcterms:modified xsi:type="dcterms:W3CDTF">2014-07-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