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 xml:space="preserve">stanowisko doradcy </w:t>
      </w:r>
      <w:r>
        <w:rPr>
          <w:rFonts w:cs="Calibri" w:ascii="Calibri" w:hAnsi="Calibri"/>
          <w:bCs/>
        </w:rPr>
        <w:t xml:space="preserve">w projekcie </w:t>
      </w:r>
      <w:r>
        <w:rPr>
          <w:rFonts w:cs="Calibri" w:ascii="Calibri" w:hAnsi="Calibr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Polskim Towarzystwie Ekonomicznym Zakład Szkolenia i Doradztwa Ekonomicznego w Lublinie</w:t>
      </w:r>
      <w:r>
        <w:rPr>
          <w:rFonts w:cs="Calibri" w:ascii="Calibri" w:hAnsi="Calibri"/>
        </w:rPr>
        <w:t xml:space="preserve"> (ul. Północna 22a, 20-064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Oferuję realizację doradztwa – można zaznaczyć więcej niż jedno 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radztwo przedszkoleni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szkoleniowe doradztwo kompetencyjne z elementami coaching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radztwo zintegrowa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radztwo audytow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doradztwa przedszkoleniowego wynosi …………………………  (słownie:………………………………………. brutto za 1 godzinę szkoleniową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kompetencyjnego doradztwa poszkoleniowego z elementami coachingu wynosi …………………………  (słownie:………………………………………. brutto za 1 godzinę szkoleniową)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doradztwa zintegrowanego wynosi …………………………  (słownie:………………………………………. brutto za 1 godzinę szkoleniową)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doradztwa audytowego wynosi …………………………  (słownie:………………………………………. brutto za 1 godzinę szkoleniową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w prowadzeniu usług doradczych dla przedsiębiorstw i ich pracowników wynosi: …………………………….……. (lat/miesięcy)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am wykaz wykonanych przeze mnie usług doradczych dla przedsiębiorstw lub ich pracowników (zał. nr 3). TAK/NIE*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am dokumenty poświadczające posiadane doświadczenie w realizacji usług doradczych dla przedsiębiorstw lub ich pracowników TAK/NIE*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am propozycję </w:t>
      </w:r>
      <w:r>
        <w:rPr>
          <w:rFonts w:cs="Calibri" w:ascii="Calibri" w:hAnsi="Calibri"/>
          <w:sz w:val="22"/>
          <w:szCs w:val="22"/>
        </w:rPr>
        <w:t xml:space="preserve">programu doradztwa – zagadnień przeprowadzonych podczas doradztwa </w:t>
      </w:r>
      <w:r>
        <w:rPr>
          <w:rFonts w:cs="Calibri" w:ascii="Calibri" w:hAnsi="Calibri"/>
          <w:bCs/>
        </w:rPr>
        <w:t xml:space="preserve">(zał. nr 4) – w przypadku wyboru kilku rodzajów doradztwa, należy załączyć propozycję programów dla wszystkich  </w:t>
      </w:r>
      <w:r>
        <w:rPr>
          <w:rFonts w:cs="Calibri" w:ascii="Calibri" w:hAnsi="Calibri"/>
        </w:rPr>
        <w:t>TAK/NIE*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ę zamówienia na terenie województwa (pod warunkiem uruchomienia pełnej grupy szkoleniowej) – </w:t>
      </w:r>
      <w:r>
        <w:rPr>
          <w:rFonts w:cs="Calibri" w:ascii="Calibri" w:hAnsi="Calibri"/>
          <w:u w:val="single"/>
        </w:rPr>
        <w:t>można zaznaczyć więcej niż jedno</w:t>
      </w:r>
      <w:r>
        <w:rPr>
          <w:rFonts w:cs="Calibri" w:ascii="Calibri" w:hAnsi="Calibri"/>
        </w:rPr>
        <w:t xml:space="preserve">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 zachodnio - pomorskie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pomo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jewództwo warmińsko – mazu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podla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lubu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wielkopol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kujawsko – pomo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łódz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mazowiec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dolnoślą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opol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 śląskie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świętokrzy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małopol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podkarpac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lubelski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feruję realizację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PTE</cp:lastModifiedBy>
  <cp:lastPrinted>2012-07-17T14:42:00Z</cp:lastPrinted>
  <dcterms:modified xsi:type="dcterms:W3CDTF">2014-07-09T09:23:00Z</dcterms:modified>
  <cp:revision>20</cp:revision>
  <dc:subject/>
  <dc:title>KWESTIONARIUSZ REKRUTACYJNY</dc:title>
</cp:coreProperties>
</file>