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az zrealizowanych usług doradczych dla przedsiębiorstw lub ich pracowni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(w ciągu ostatnich 2 la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409"/>
        <w:gridCol w:w="1985"/>
        <w:gridCol w:w="1843"/>
        <w:gridCol w:w="1984"/>
        <w:gridCol w:w="2126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doradzt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doradztw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doradztw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PTE</cp:lastModifiedBy>
  <cp:lastPrinted>2014-07-10T08:56:00Z</cp:lastPrinted>
  <dcterms:modified xsi:type="dcterms:W3CDTF">2014-07-10T06:56:00Z</dcterms:modified>
  <cp:revision>7</cp:revision>
  <dc:subject/>
  <dc:title>KWESTIONARIUSZ REKRUTACYJNY</dc:title>
</cp:coreProperties>
</file>