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i/>
          <w:color w:val="000000"/>
          <w:spacing w:val="-2"/>
          <w:szCs w:val="24"/>
          <w:lang w:eastAsia="pl-PL"/>
        </w:rPr>
        <w:t>Załącznik nr 4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Cs w:val="24"/>
          <w:lang w:eastAsia="pl-PL"/>
        </w:rPr>
        <w:t>OŚWIADCZENIE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pl-PL"/>
        </w:rPr>
        <w:t xml:space="preserve">Oświadczam, iż Wykonawca dysponuje odpowiednim potencjałem technicznym oraz </w:t>
      </w:r>
      <w:r>
        <w:rPr>
          <w:rFonts w:eastAsia="Times New Roman" w:cs="Times New Roman" w:ascii="Cambria" w:hAnsi="Cambria" w:asciiTheme="majorHAnsi" w:hAnsiTheme="majorHAnsi"/>
          <w:b/>
          <w:color w:val="000000"/>
          <w:sz w:val="24"/>
          <w:szCs w:val="24"/>
          <w:lang w:eastAsia="pl-PL"/>
        </w:rPr>
        <w:t>minimum dwoma pełnymi zespołami osób</w:t>
      </w: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pl-PL"/>
        </w:rPr>
        <w:t xml:space="preserve"> mogącymi pracować w jednym czasie, w tym operatorami filmowymi, montażystami, kompozytorem muzyki oraz kierownikiem produkcji zdolnymi do wykonania przedmiotu zamówienia oraz sprzętem minimum: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pl-PL"/>
        </w:rPr>
        <w:t>- 2 Kamery Full HD z wymienną optyką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pl-PL"/>
        </w:rPr>
        <w:t>- Zestaw obiektywów w zakresie ogniskowych 16 mm – 150 mm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pl-PL"/>
        </w:rPr>
        <w:t>- Jazdę kamerową lub Slider Kamerowy,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pl-PL"/>
        </w:rPr>
        <w:t>- Oświetlenie filmowe (np. Kinoflo, Led, Lampy Żarowe)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z w:val="24"/>
          <w:szCs w:val="24"/>
          <w:lang w:eastAsia="pl-PL"/>
        </w:rPr>
        <w:t>- Mikrofony oraz mikroporty do przeprowadzenia wywiadów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rPr/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ab/>
        <w:tab/>
        <w:tab/>
        <w:tab/>
        <w:tab/>
        <w:tab/>
        <w:tab/>
        <w:t>Podpis (imię i nazwis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621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62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62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21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55</Characters>
  <CharactersWithSpaces>646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0:00Z</dcterms:created>
  <dc:creator>Małgorzata Orzeł</dc:creator>
  <dc:description/>
  <dc:language>en-US</dc:language>
  <cp:lastModifiedBy>Małgorzata Orzeł</cp:lastModifiedBy>
  <dcterms:modified xsi:type="dcterms:W3CDTF">2014-07-2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