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right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                                                                                       …………………………………………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..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i/>
          <w:i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pl-PL"/>
        </w:rPr>
        <w:t xml:space="preserve">Miejscowość/ dni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 xml:space="preserve">FORMULARZ OFERTOWY CPV: 73000000-2 - Usługi badawcz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>i eksperymentalno-rozwojowe oraz pokrewne usługi doradcze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0"/>
        <w:rPr>
          <w:rFonts w:ascii="Cambria" w:hAnsi="Cambria" w:eastAsia="Times New Roman" w:cs="Times New Roman" w:asciiTheme="majorHAnsi" w:hAnsiTheme="majorHAnsi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Oferta cenowa 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 xml:space="preserve">na eksperta  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l-PL"/>
        </w:rPr>
        <w:t xml:space="preserve">zespołu eksperckiego 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na stanowisko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38"/>
        <w:jc w:val="both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 xml:space="preserve">do realizowanego przez PTE Zakład Szkolenia i Doradztwa Ekonomicznego Sp. z o.o. w ramach Programu Operacyjnego Kapitał Ludzki współfinansowanego ze </w:t>
      </w:r>
      <w:r>
        <w:rPr>
          <w:rFonts w:eastAsia="TimesNewRoman,Bold" w:cs="Times New Roman" w:ascii="Cambria" w:hAnsi="Cambria" w:asciiTheme="majorHAnsi" w:hAnsiTheme="majorHAnsi"/>
          <w:bCs/>
          <w:sz w:val="24"/>
          <w:szCs w:val="24"/>
          <w:lang w:eastAsia="pl-PL"/>
        </w:rPr>
        <w:t>ś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rodków Europejskiego Funduszu Społecz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9210"/>
      </w:tblGrid>
      <w:tr>
        <w:trPr>
          <w:trHeight w:val="1670" w:hRule="atLeast"/>
        </w:trPr>
        <w:tc>
          <w:tcPr>
            <w:tcW w:w="92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>Imię i nazwisko Oferen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92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>Adres zamieszkania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1178" w:hRule="atLeast"/>
        </w:trPr>
        <w:tc>
          <w:tcPr>
            <w:tcW w:w="92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>Adres mailowy do korespondencji i telefon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l-PL"/>
        </w:rPr>
        <w:t xml:space="preserve">Skierowana do: PTE Zakładu Szkolenia i Doradztwa Ekonomicznego Sp. z o.o., 20-064 Lublin ul. Północna 22a 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8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8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8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ab/>
        <w:t xml:space="preserve">Odpowiadając na zaproszenie do złożenia oferty na 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udział w zespole eksperckim na stanowisko …………………………………………………………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w ramach projektu </w:t>
      </w:r>
      <w:r>
        <w:rPr>
          <w:rFonts w:eastAsia="Calibri" w:cs="Calibri" w:ascii="Cambria" w:hAnsi="Cambria" w:asciiTheme="majorHAnsi" w:cstheme="minorHAnsi" w:hAnsiTheme="majorHAnsi"/>
          <w:b/>
          <w:sz w:val="24"/>
          <w:szCs w:val="24"/>
          <w:lang w:eastAsia="pl-PL"/>
        </w:rPr>
        <w:t>„NCA” – new competence and ability” – narzędzia i materiały metodyczne do badania kompetencji i zainteresowań osób dorosł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95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 xml:space="preserve">oferuję cenę jednostkową brutto 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za całość pracy merytorycznej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 (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pl-PL"/>
        </w:rPr>
        <w:t>Przewiduje się w 36 spotkań po co najmniej 6 godzin każde oraz od minimum 144 godziny udokumentowanej pracy własnej</w:t>
      </w:r>
      <w:r>
        <w:rPr>
          <w:rFonts w:eastAsia="Times New Roman" w:cs="Times New Roman" w:ascii="Cambria" w:hAnsi="Cambria" w:asciiTheme="majorHAnsi" w:hAnsiTheme="majorHAnsi"/>
          <w:b/>
          <w:i/>
          <w:sz w:val="24"/>
          <w:szCs w:val="24"/>
          <w:u w:val="single"/>
          <w:lang w:eastAsia="pl-PL"/>
        </w:rPr>
        <w:t>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284" w:right="68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………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, …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l-PL"/>
        </w:rPr>
        <w:t xml:space="preserve"> PLN</w:t>
      </w:r>
      <w:r>
        <w:rPr>
          <w:rFonts w:eastAsia="Times New Roman" w:cs="Times New Roman" w:ascii="Cambria" w:hAnsi="Cambria" w:asciiTheme="majorHAnsi" w:hAnsiTheme="majorHAnsi"/>
          <w:b/>
          <w:bCs/>
          <w:i/>
          <w:sz w:val="24"/>
          <w:szCs w:val="24"/>
          <w:lang w:eastAsia="pl-PL"/>
        </w:rPr>
        <w:t xml:space="preserve">    słownie złotych:</w:t>
      </w:r>
      <w:r>
        <w:rPr>
          <w:rFonts w:eastAsia="Times New Roman" w:cs="Times New Roman" w:ascii="Cambria" w:hAnsi="Cambria" w:asciiTheme="majorHAnsi" w:hAnsiTheme="majorHAnsi"/>
          <w:bCs/>
          <w:i/>
          <w:sz w:val="24"/>
          <w:szCs w:val="24"/>
          <w:lang w:eastAsia="pl-PL"/>
        </w:rPr>
        <w:t xml:space="preserve"> ........................................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284" w:right="68" w:hanging="0"/>
        <w:rPr>
          <w:rFonts w:ascii="Cambria" w:hAnsi="Cambria" w:eastAsia="Times New Roman" w:cs="Times New Roman" w:asciiTheme="majorHAnsi" w:hAnsiTheme="majorHAns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Cs/>
          <w:sz w:val="24"/>
          <w:szCs w:val="24"/>
          <w:lang w:eastAsia="pl-PL"/>
        </w:rPr>
        <w:t xml:space="preserve">2. Niniejszy formularz oferty składam na </w:t>
      </w:r>
      <w:r>
        <w:rPr>
          <w:rFonts w:eastAsia="Times New Roman" w:cs="Times New Roman" w:ascii="Cambria" w:hAnsi="Cambria" w:asciiTheme="majorHAnsi" w:hAnsiTheme="majorHAnsi"/>
          <w:b/>
          <w:iCs/>
          <w:sz w:val="24"/>
          <w:szCs w:val="24"/>
          <w:lang w:eastAsia="pl-PL"/>
        </w:rPr>
        <w:t>stanowisko eksperta w zespole</w:t>
      </w:r>
      <w:r>
        <w:rPr>
          <w:rFonts w:eastAsia="Times New Roman" w:cs="Times New Roman" w:ascii="Cambria" w:hAnsi="Cambria" w:asciiTheme="majorHAnsi" w:hAnsiTheme="majorHAnsi"/>
          <w:iCs/>
          <w:sz w:val="24"/>
          <w:szCs w:val="24"/>
          <w:lang w:eastAsia="pl-PL"/>
        </w:rPr>
        <w:t>: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PERSONEL TWORZĄCY  Zespół  NR I: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eastAsia="pl-P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Psycholog/Psycholożka – 2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Psychoterapeuta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Doradca/Doradczyni zawodowy/wa – 3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Egzaminatorzy w zawodach – 2 osob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Przedsiębiorcy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Coach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Nauczyciele zawodów – 2 osoby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W przypadku   udzielenia  zlecenia  zobowiązuję   się   do   zawarcia umowy  w  miejscu i terminie wskazanym przez Zamawiającego oraz udokumentowania określonej liczby godzin pracy własnej (minimum 144) oraz udziału w  spotkaniach zespołów eksperckich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>............................, dn………………..r.                 ......................................................................</w:t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>(Miejscowość i data)                                                 Czytelny 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eastAsia="Calibri" w:cs="" w:ascii="Cambria" w:hAnsi="Cambria" w:asciiTheme="majorHAnsi" w:hAnsiTheme="majorHAnsi"/>
              <w:kern w:val="0"/>
              <w:sz w:val="18"/>
              <w:szCs w:val="16"/>
              <w:lang w:val="pl-PL" w:eastAsia="en-US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7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9479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947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7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4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94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947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6</Words>
  <Characters>1962</Characters>
  <CharactersWithSpaces>2284</CharactersWithSpaces>
  <Paragraphs>4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00:00Z</dcterms:created>
  <dc:creator>Małgorzata Orzeł</dc:creator>
  <dc:description/>
  <dc:language>en-US</dc:language>
  <cp:lastModifiedBy>Małgorzata Orzeł</cp:lastModifiedBy>
  <dcterms:modified xsi:type="dcterms:W3CDTF">2014-07-22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