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CB55-BF9A-478E-94F4-DA0FB2842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52</Words>
  <Characters>315</Characters>
  <CharactersWithSpaces>366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08-28T12:18:00Z</cp:lastPrinted>
  <dcterms:modified xsi:type="dcterms:W3CDTF">2014-08-28T12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