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wynajem sal szkoleniowych, catering i zakwaterow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Zamościu lub miejscowości oddalonej o max 35 km od Zamoś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ascii="Calibri" w:hAnsi="Calibri" w:asciiTheme="minorHAnsi" w:hAnsiTheme="minorHAns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  <w:sz w:val="22"/>
          <w:szCs w:val="22"/>
        </w:rPr>
        <w:t xml:space="preserve">” w  </w:t>
      </w:r>
      <w:r>
        <w:rPr>
          <w:rFonts w:cs="Calibri" w:ascii="Calibri" w:hAnsi="Calibri"/>
          <w:b/>
          <w:sz w:val="22"/>
          <w:szCs w:val="22"/>
        </w:rPr>
        <w:t xml:space="preserve">Polskim Towarzystwie Ekonomicznym Zakład Szkolenia i Doradztwa Ekonomicznego Sp. z o. o. w Lublinie </w:t>
      </w:r>
      <w:r>
        <w:rPr>
          <w:rFonts w:cs="Calibri" w:ascii="Calibri" w:hAnsi="Calibri"/>
          <w:sz w:val="22"/>
          <w:szCs w:val="22"/>
        </w:rPr>
        <w:t>(ul. Północna 22a, 20-064 Lublin) i oferuję realizację zamówienia zgodnie z zakresem objętym niniejszym postępowaniem na następujących warunkach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alkulacja jednego zjazdu dla 1 grupy szkoleniowej (17 osób + trener): 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2 śniadania, </w:t>
              <w:br/>
              <w:t>2 obiady, 2 kolacj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  <w:bookmarkStart w:id="0" w:name="_GoBack"/>
            <w:bookmarkEnd w:id="0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1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alkulacja jednego zjazdu dla 2 grupy szkoleniowej (15 osób + trener): 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2 śniadania, </w:t>
              <w:br/>
              <w:t>2 obiady, 2 kolacj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widowControl w:val="fals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2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:</w:t>
      </w:r>
    </w:p>
    <w:tbl>
      <w:tblPr>
        <w:tblW w:w="892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8929"/>
      </w:tblGrid>
      <w:tr>
        <w:trPr>
          <w:trHeight w:val="349" w:hRule="atLeast"/>
        </w:trPr>
        <w:tc>
          <w:tcPr>
            <w:tcW w:w="89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Zamościu</w:t>
            </w:r>
          </w:p>
        </w:tc>
      </w:tr>
      <w:tr>
        <w:trPr>
          <w:trHeight w:val="349" w:hRule="atLeast"/>
        </w:trPr>
        <w:tc>
          <w:tcPr>
            <w:tcW w:w="89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…………………………………………. - miejscowości położonej o …………. km od Zamościa</w:t>
            </w:r>
          </w:p>
        </w:tc>
      </w:tr>
    </w:tbl>
    <w:p>
      <w:pPr>
        <w:pStyle w:val="Tekstpodstawowy21"/>
        <w:widowControl w:val="false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realizację usługi w podanych w Zaproszeniu do składania ofert termina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ościowa cena ofertowa  brutto ………………………………………………złotych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cena ofertowa brutto dla sześciu zjazdów dla 1 grupy szkoleniowej + cena ofertowa brutto dla sześciu zjazdów dla 2 grupy szkoleniow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9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23FBE-CFD9-4B71-ADE0-241BB557C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3</Pages>
  <Words>605</Words>
  <Characters>3631</Characters>
  <CharactersWithSpaces>4228</CharactersWithSpaces>
  <Paragraphs>8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PTE</cp:lastModifiedBy>
  <cp:lastPrinted>2014-09-08T13:04:00Z</cp:lastPrinted>
  <dcterms:modified xsi:type="dcterms:W3CDTF">2014-09-08T13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