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rmonogram szkole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la DORADCÓW/SPECJALISTÓW I PRACOWNIÓW INSTYTUCJI CENTRALNYCH, PDN CKU, PRAKTYCZNEGO, OŚRODKÓW DOKSZTAŁCENIA I DOSKONALENIA ZAWODOWEGO, CENTRÓW KSZTAŁCENIA ZAWODOWEGO I USTAW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ramach projektu pt.: „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NCA - NEW COMPETENCE AND ABILITY” – narzędzia i materiały metodyczne do badania kompetencji i zainteresowań zawodowych osób dorosłych realizowanego </w:t>
      </w:r>
      <w:r>
        <w:rPr>
          <w:rFonts w:cs="Times New Roman" w:ascii="Times New Roman" w:hAnsi="Times New Roman"/>
          <w:b/>
          <w:sz w:val="18"/>
          <w:szCs w:val="18"/>
        </w:rPr>
        <w:t>w ramach Działania 3.4.3 POKL.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3"/>
        <w:gridCol w:w="2134"/>
        <w:gridCol w:w="2357"/>
        <w:gridCol w:w="2313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Województw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Miejsc realizacji szkolenia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DORADCY/SPECJALIŚCI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PRACOWNICY INSTYTCJI CENTRALNYCH</w:t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Styczeń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Lubelski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Lublin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7-18.01.2015 r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7-18.01.2015 r.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dlaski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Białystok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24-25.01.2015 r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24-25.01.2015 r.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azowiecki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Warszawa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31.01-01.02.2015 r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31.01-01.02.2015 r.</w:t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Luty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Łódzki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Łódź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07-08.02.2015 r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07-08.02.2015 r.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Świętokrzyski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ielc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4-15.02.2015 r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4-15.02.2015 r.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dkarpacki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Rzeszów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21-22.02.2015 r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21-22.02.2015 r.</w:t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Marzec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ujawsko-pomorski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Toruń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07-08.03.2015 r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07-08.03.2015 r.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Wielkopolski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znań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4-15.03.2015 r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4-15.03.2015 r.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olnośląski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Wrocław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21-22.03.2015 r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21-22.03.2015 r.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Lubuski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Zielona Góra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28-29.03.2015 r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28-29.03.2015 r.</w:t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Kwiecień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ałopolski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raków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1-12.04.2015 r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1-12.04.2015 r.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Śląski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Katowic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8-19.04.2015 r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8-19.04.2015 r.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Opolski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Opol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25-26.04.2015 r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25-26.04.2015 r.</w:t>
            </w:r>
          </w:p>
        </w:tc>
      </w:tr>
      <w:tr>
        <w:trPr/>
        <w:tc>
          <w:tcPr>
            <w:tcW w:w="928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Maj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omorski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Gdańsk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09-10.05.2015 r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09-10-05.2015 r.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Warmińsko-mazurski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Olsztyn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6-17.05.2015 r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6-17.05.2015 r.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Zachodniopomorskie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Szczecin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23-24.05.2015 r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23-24.05.2015 r.</w:t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21740" cy="469900"/>
          <wp:effectExtent l="0" t="0" r="0" b="0"/>
          <wp:docPr id="4" name="Obraz 2" descr="logo małe inwestycja w kadr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logo małe inwestycja w kadr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07670" cy="381000"/>
          <wp:effectExtent l="0" t="0" r="0" b="0"/>
          <wp:docPr id="5" name="Obraz 0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485140"/>
          <wp:effectExtent l="0" t="0" r="0" b="0"/>
          <wp:docPr id="1" name="Obraz 3" descr="KAPITAL_LUDZ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KAPITAL_LUDZ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26870" cy="432435"/>
          <wp:effectExtent l="0" t="0" r="0" b="0"/>
          <wp:docPr id="2" name="Obraz 4" descr="ore_logo_edu_bez_adres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ore_logo_edu_bez_adresu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13485" cy="447675"/>
          <wp:effectExtent l="0" t="0" r="0" b="0"/>
          <wp:docPr id="3" name="Obraz 5" descr="logo_zpodpisemU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logo_zpodpisemUE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6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c34b5"/>
    <w:rPr>
      <w:color w:val="0000FF"/>
      <w:u w:val="single"/>
    </w:rPr>
  </w:style>
  <w:style w:type="character" w:styleId="Caption1" w:customStyle="1">
    <w:name w:val="caption1"/>
    <w:basedOn w:val="DefaultParagraphFont"/>
    <w:qFormat/>
    <w:rsid w:val="0091509d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1509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1509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84e7b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84e7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84e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1509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4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384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4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4e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c34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06</Words>
  <Characters>1238</Characters>
  <CharactersWithSpaces>1442</CharactersWithSpaces>
  <Paragraphs>2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4:00Z</dcterms:created>
  <dc:creator>Magda</dc:creator>
  <dc:description/>
  <dc:language>en-US</dc:language>
  <cp:lastModifiedBy>Magda</cp:lastModifiedBy>
  <cp:lastPrinted>2014-12-05T09:00:00Z</cp:lastPrinted>
  <dcterms:modified xsi:type="dcterms:W3CDTF">2014-12-08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