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Regulamin rekrutacji uczestników szkoleń w ramach projektu pt.: „NCA - NEW COMPETENCE AND ABILITY” – narzędzia i materiały metodyczne do badania kompetencji i zainteresowań zawodowych osób dorosłych” współfinansowany przez Unię Europejską w ramach Europejskiego Funduszu Społeczn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OSTANOWIENIA OGÓLN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. Realizatorem szkoleń w ramach projektu pt.: „NCA - NEW COMPETENCE AND ABILITY” – narzędzia i materiały metodyczne do badania kompetencji i zainteresowań zawodowych osób dorosłych” jest Polskie Towarzystwo Ekonomiczne Zakład Szkolenia i Doradztwa Ekonomicznego Sp. z o.o. w Lublinie z siedzibą w Lublinie, ul. Północna 22 a, 20-064, Lubli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. Projekt współfinansowany jest przez Unię Europejską ze środków Europejskiego Funduszu Społecznego w ramach Programu Operacyjnego Kapitał Ludzki, Priorytet III.  Wysoka jakość systemu oświaty, Działanie 3.4. Otwartość systemu edukacji w kontekście uczenia się przez całe życie, Podzadanie 3.4.2. Upowszechnianie uczenia się przez całe życie – projekty systemow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3. Projekt realizowany jest w okresie od 01.04.2014 r. do 31.05.2015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4. Niniejszy Regulamin określa zasady rekrutacji i warunki uczestnictwa w szkoleniu dla doradców/diagnostów </w:t>
        <w:br/>
        <w:t>i pracowników instytucji oświatow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WYJAŚNIENIE POJĘ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lekroć w Regulaminie mowa 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ojekci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– należy przez to rozumieć projekt pt.: „NCA - NEW COMPETENCE AND ABILITY” – narzędzia i materiały metodyczne do badania kompetencji i zainteresowań zawodowych osób dorosłych” realizowany przez Polskie Towarzystwo Ekonomiczne Zakład Szkolenia i Doradztwa Ekonomicznego Sp. z o.o. w Lublini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Realizatorze projektu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– należy przez to rozumieć Polskie Towarzystwo Ekonomiczne Zakład Szkolenia i Doradztwa Ekonomicznego Sp. z o.o. w Lublinie z siedzibą w Lublinie przy ulicy Północnej 22a, 20-064, Lubli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Regulaminie rekrutacj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– należy przez to rozumieć Regulamin rekrutacji uczestników szkoleń dla doradców/diagnostów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 pracowników instytucji oświatow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czestniku projektu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– należy przez to rozumieć osoby bezpośrednio korzystające z udzielanego wsparcia, czyli uczestników szkole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czestniku szkoleń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– należy przez to rozumieć osoby, które pozytywnie przeszły proces rekrutacji oraz spełniły wymagania określone w §3 pkt 3. w celu uczestnictwa w szkoleniach realizowanych w ramach projekt pt.: „NCA - NEW COMPETENCE AND ABILITY” – narzędzia i materiały metodyczne do badania kompetencji i zainteresowań zawodowych osób dorosłych” współfinansowanego przez Unię Europejską w ramach Europejskiego Funduszu Społecz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– należy przez to rozumieć Polskie Towarzystwo Ekonomiczne Zakład Szkolenia i Doradztwa Ekonomicznego Sp. z o.o. w Lublinie z siedzibą w Lublinie organizującą szkolenia na zlecenie Ośrodka Rozwoju Edukacji w ramach projektu pt.: „NCA – NEW COMPETENCE AND ABILITY” – narzędzia i materiały metodyczne do badania kompetencji i zainteresowań zawodowych osób dorosłych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ZAKRES SZKOLE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. Szkolenia dotycz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) 160 os. (92k) dla doradców i  diagnostów i poszerzenia wiedzy w zakresie nowo opracowanych narzędzi diagnostycznych i materiałów metodyczno-informacyjnych dotyczących diagnozowania/bilansowania kompetencji, predyspozycji i zainteresowań osób dorosłych oraz specyfiki diagnozowania i bilansowania kompetencji osób dorosłych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b) 320 os. (180k) dla pracowników (zgodnie z DK) instytucji centralnych, placówek doskonalenia nauczycieli, centrów kształcenia ustawicznego, praktycznego, ośrodków dokształcania i doskonalenia zawodowego, centrów kształcenia zawodowego i ustawicznego w zakresie wykorzystania nowo opracowanych w zakresie nowo opracowanych narzędzi diagnostycznych </w:t>
        <w:br/>
        <w:t xml:space="preserve">i materiałów metodyczno-informacyjnych dotyczących diagnozowania/bilansowania kompetencji, predyspozycji </w:t>
        <w:br/>
        <w:t xml:space="preserve">i zainteresowań osób dorosłych w taki sposób, aby zapewnić kaskadowość szkoleń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SADY REKRUTACJI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Rekrutacja do Projektu ma charakter otwarty – zachowana zostanie zasada równych szans kobiet i mężczyzn.</w:t>
      </w:r>
      <w:bookmarkStart w:id="0" w:name="4"/>
      <w:bookmarkEnd w:id="0"/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Rekrutacja jest prowadzona w termie od 1 grudnia 2014 r. do 30 stycznia 2015 r., w przypadku braku wymaganej liczy uczestników zostanie wydłużon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3.Karty zgłoszeniowe wg. wzoru realizatora projektu przyjmowane będą faxem pod numerem telefonu 81 534 35 50 lub za pomocą e-mailem (w formie skanu)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18"/>
            <w:szCs w:val="18"/>
            <w:u w:val="none"/>
            <w:lang w:eastAsia="pl-PL"/>
          </w:rPr>
          <w:t>rekrutacja-nca@pte.lublin.pl</w:t>
        </w:r>
      </w:hyperlink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Osoby, które spełnią kryteria uczestnictwa w projekcie, ale nie zostaną zakwalifikowane do uczestnictwa w Projekcie </w:t>
        <w:br/>
        <w:t>z powodu braku miejsc, zostaną umieszczone na liście rezerwowej danej grupy uczestników według kolejności zgłoszeń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Osoby zakwalifikowane do projektu oraz osoby z listy rezerwowej zostaną powiadomione o wynikach kwalifikacji drogą telefoniczną lub mailową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Uczestnicy projektu przed złożeniem dokumentów zgłoszeniowych, mają obowiązek zapoznać się z całością niniejszego regulaminu. Regulamin Uczestnictwa w Projekcie dostępny jest w Biurze Projektu oraz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18"/>
            <w:szCs w:val="18"/>
            <w:u w:val="none"/>
          </w:rPr>
          <w:t>www.pte.lublin.pl/nca-new-competence-and-ability-narzedzia-i-materialy-metodyczne-do-badania-kompetencji-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zainteresowan-zawodowych-osob-doroslych,1044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Rekrutacja obejmie 3 etapy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. Zgłoszenie – potencjalni uczestnicy szkolenia zgłaszają chęć uczestnictwa w projekcie, wypełniając dokumenty rekrutacyjne i przesyłając je faxem lub na adres e-mail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. Weryfikacja – sprawdzenie wymogów formalnych, opracowanie list podstawowych i rezerwowych. Kwalifikacji kandydatów do uczestnictwa w projekcie dokonuje Komisja Rekrutacyjna w składzie: Koordynator projektu oraz specjalista ds. rekrutacji i szkoleń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Złożone dokumenty nie podlegają zwrotowi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Za złożenie nieprawdziwych oświadczeń lub zatajenie prawdy w dokumentach rekrutacyjnych grozi odpowiedzialność karna z art. 233 Kodeksu Karnego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WARUNKI UCZESTNICTWA W SZKOLENI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. Grupą docelową dla której dedykowane są szkole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) doradcy/specjaliści, nauczyciele zajmujący się doradztwem osób dorosłych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b) pracownicy instytucji centralnych, placówek doskonalenia nauczycieli, centrów kształcenia ustawicznego, praktycznego, ośrodków dokształcania i doskonalenia zawodowego i ustawicznego, poradni psychologiczno pedagogicznych, którzy realizują zadania związane z poradnictwem zawodowym osób dorosłych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. Uczestnikiem szkolenia może zostać osoba, któr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posiada kompetencje pozwalające na efektywne uczestnictwo w zajęciach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spełnia wszystkie wymogi określone w regulaminie rekrut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3. Za uczestnika szkolenia będzie się uważać osobę, która spełnia kryteria rekrutacji określone w regulaminie rekrutacji ora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poprawnie wypełni i prześle formularz zgłoszeniowy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podpisze listę obecności na szkoleniu w każdym dniu szkolenia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podpisze odbiór cateringu na szkoleniu w każdym dniu szkolenia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podpisze odbiór materiałów szkoleniowych otrzymanych w ramach szkolenia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podpisze deklarację uczestnictwa w projekcie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podpisze zgodę na przetwarzanie danych osobowych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potwierdzi podpisem na liście odbiór zaświadczenia o ukończeniu szkol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4. Przedstawiciele tej samej instytucji może uczestniczyć tylko w jednym szkoleniu w ramach projekt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5. Osoba, która otrzymała potwierdzenie przyjęcia na szkolenie oraz spełniła warunki określone w §3 pkt 3, staje się uczestnikiem szkolenia, któremu przysługują prawa i obowiązki określone w niniejszym Regulami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6. Warunkiem przyjęcia zgłoszenia jest wypełnienie formularzy rekrutacyjnych przez uczestnik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KRYTERIA WYBO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. Kryteria wyboru Uczestników projekt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) województwo (szkolenia w każdym województwie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b) forma organizacyjna tj. rodzaj instytucji w której dana osoba pracuje lub bycie diagnostą/doradcą osób dorosłych </w:t>
        <w:br/>
        <w:t xml:space="preserve">w kwestiach zawodowych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) kolejność zgłoszeń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. Lista rezerwow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) w przypadku rezygnacji przewidziano udział z list rezerwowych lub przeprowadzenie dodatkowe nabor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STANOWIENIA KOŃC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Organizator zastrzega sobie prawo wniesienia zmian do Regulaminu lub wprowadzenia dodatkowych jego postanowi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W kwestiach nieujętych w Regulaminie decyzję ostateczną podejmuje Specjalista ds. rekrutacji i szkoleń. Od jego decyzji nie przysługuje odwoł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Ostateczna interpretacja Regulaminu uczestnictwa w Projekcie należy do Organiza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Administratorem danych osobowych jest Ośrodek Rozwoju Edukacji pełniący funkcję Instytucji Zarządzającej dla Programu Operacyjnego Kapitał Ludz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Regulamin wchodzi w życie z dniem 1 grudnia 2014 roku i obowiązuje przez czas trwania Projek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zapoznałem (-am) się z niniejszym Regulaminem i akceptuję wszystkie jego warun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                                               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ejscowość, data                                                                                  </w:t>
      </w:r>
      <w:bookmarkStart w:id="1" w:name="_GoBack"/>
      <w:bookmarkEnd w:id="1"/>
      <w:r>
        <w:rPr>
          <w:rFonts w:cs="Times New Roman" w:ascii="Times New Roman" w:hAnsi="Times New Roman"/>
          <w:sz w:val="18"/>
          <w:szCs w:val="18"/>
        </w:rPr>
        <w:t xml:space="preserve">Podpis i pieczęć Beneficjenta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39240" cy="465455"/>
          <wp:effectExtent l="0" t="0" r="0" b="0"/>
          <wp:docPr id="4" name="Obraz 9" descr="logo male euro fir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logo male euro fir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90220" cy="458470"/>
          <wp:effectExtent l="0" t="0" r="0" b="0"/>
          <wp:docPr id="5" name="Obraz 6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2880" cy="706120"/>
          <wp:effectExtent l="0" t="0" r="0" b="0"/>
          <wp:docPr id="1" name="Obraz 0" descr="KAPITAL_LUDZ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KAPITAL_LUDZ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57375" cy="493395"/>
          <wp:effectExtent l="0" t="0" r="0" b="0"/>
          <wp:docPr id="2" name="Obraz 2" descr="ore_logo_edu_bez_adres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ore_logo_edu_bez_adresu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706245" cy="539750"/>
          <wp:effectExtent l="0" t="0" r="0" b="0"/>
          <wp:docPr id="3" name="Obraz 1" descr="UniaEuropejsk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UniaEuropejsk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ze środków Unii Europejskiej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6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7700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96a5e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996a5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6a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c0db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155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96a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996a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6a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-nca@pte.lublin.pl" TargetMode="External"/><Relationship Id="rId3" Type="http://schemas.openxmlformats.org/officeDocument/2006/relationships/hyperlink" Target="http://www.pte.lublin.pl/nca-new-competence-and-ability-narzedzia-i-materialy-metodyczne-do-badania-kompetencji-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882A92-E2FB-49E3-8F36-4734D5A6B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3</Pages>
  <Words>1265</Words>
  <Characters>7593</Characters>
  <CharactersWithSpaces>8841</CharactersWithSpaces>
  <Paragraphs>17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7:00Z</dcterms:created>
  <dc:creator>Magda</dc:creator>
  <dc:description/>
  <dc:language>en-US</dc:language>
  <cp:lastModifiedBy>Magda</cp:lastModifiedBy>
  <cp:lastPrinted>2014-12-04T11:51:00Z</cp:lastPrinted>
  <dcterms:modified xsi:type="dcterms:W3CDTF">2014-12-08T09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