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</w:r>
    </w:p>
    <w:p>
      <w:pPr>
        <w:pStyle w:val="Heading4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/>
          <w:b/>
          <w:sz w:val="22"/>
          <w:szCs w:val="22"/>
        </w:rPr>
      </w:r>
    </w:p>
    <w:p>
      <w:pPr>
        <w:pStyle w:val="Heading4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/>
          <w:b/>
          <w:sz w:val="24"/>
          <w:szCs w:val="24"/>
        </w:rPr>
        <w:t>HARMONOGRAM SZKOLENI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  <w:lang w:eastAsia="pl-PL"/>
        </w:rPr>
      </w:pPr>
      <w:r>
        <w:rPr>
          <w:rFonts w:ascii="Cambria" w:hAnsi="Cambria" w:asciiTheme="majorHAnsi" w:hAnsiTheme="majorHAnsi"/>
          <w:b/>
          <w:sz w:val="24"/>
          <w:szCs w:val="24"/>
          <w:lang w:eastAsia="pl-PL"/>
        </w:rPr>
        <w:t>DLA DORADCÓW/DIAGNOSTÓW/SPECJALISTÓW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0"/>
        <w:gridCol w:w="1522"/>
        <w:gridCol w:w="4780"/>
        <w:gridCol w:w="1705"/>
      </w:tblGrid>
      <w:tr>
        <w:trPr>
          <w:trHeight w:val="110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/>
                <w:color w:val="000000"/>
              </w:rPr>
              <w:t xml:space="preserve">Tytuł szkolenia: </w:t>
            </w:r>
            <w:r>
              <w:rPr>
                <w:rFonts w:ascii="Cambria" w:hAnsi="Cambria" w:asciiTheme="majorHAnsi" w:hAnsiTheme="majorHAnsi"/>
                <w:b/>
              </w:rPr>
              <w:t xml:space="preserve">Szkolenie w zakresie opracowanych narzędzi diagnostycznych </w:t>
              <w:br/>
              <w:t>i materiałów metodyczno-informacyjnych służących procesowi diagnozowania/bilansowania kompetencji, predyspozycji i zainteresowań zawodowych osób dorosłych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6" w:firstLine="106"/>
              <w:rPr>
                <w:rFonts w:ascii="Cambria" w:hAnsi="Cambria" w:cs="Arial" w:asciiTheme="majorHAnsi" w:hAnsiTheme="majorHAnsi"/>
                <w:b/>
                <w:b/>
                <w:color w:val="000000"/>
              </w:rPr>
            </w:pPr>
            <w:r>
              <w:rPr>
                <w:rFonts w:cs="Arial" w:ascii="Cambria" w:hAnsi="Cambria" w:asciiTheme="majorHAnsi" w:hAnsiTheme="majorHAnsi"/>
                <w:b/>
                <w:color w:val="000000"/>
              </w:rPr>
              <w:t>Termin szkolenia: 31.01-01.02.2015 od godziny 09:00-16:15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6" w:firstLine="106"/>
              <w:rPr>
                <w:rFonts w:ascii="Cambria" w:hAnsi="Cambria" w:cs="Arial" w:asciiTheme="majorHAnsi" w:hAnsiTheme="majorHAnsi"/>
                <w:b/>
                <w:b/>
                <w:bCs/>
                <w:color w:val="000000"/>
              </w:rPr>
            </w:pPr>
            <w:r>
              <w:rPr>
                <w:rFonts w:cs="Arial" w:ascii="Cambria" w:hAnsi="Cambria" w:asciiTheme="majorHAnsi" w:hAnsiTheme="majorHAnsi"/>
                <w:b/>
                <w:color w:val="000000"/>
              </w:rPr>
              <w:t>Miejsce szkolenia: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/>
              </w:rPr>
              <w:t xml:space="preserve"> ul. Nowy Świat 49, Warszawa</w:t>
            </w:r>
          </w:p>
        </w:tc>
      </w:tr>
      <w:tr>
        <w:trPr>
          <w:trHeight w:val="98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ermin realizacj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Godzi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d…d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kres tematyczny zaję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mię i nazwisko wykładowcy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31.01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9:00-09: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Teoretyczne podstawy narzędzia – wprowadzenie dotyczące idei projektu, oraz zarys teorii, na podstawie których skonstruowano narzędz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9:45-10: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Skuteczny doradca- wykorzystywanie narzędzi skutecznej komunikacji w rozmowie doradcz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0:30-10:45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</w:rPr>
              <w:t>Przerwa kawow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0:45-11: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Skuteczny doradca- wykorzystywanie narzędzi skutecznej komunikacji w rozmowie doradcz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1:30-12: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Typologia klienta – praca ze scenariuszami rozmów doradcz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2:15-13:00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</w:rPr>
              <w:t>Obiad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3:00-13: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Typologia klienta – praca ze scenariuszami rozmów doradcz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3:45-14: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Opór i niechęć w procesie doradczy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4:30-14:45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</w:rPr>
              <w:t>Przerwa kawow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4:45-15: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Portfolio narzędziem pracy doradcy zawodowego i klien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5:30-16: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Portfolio narzędziem pracy doradcy zawodowego i klien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1.02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9:00-09: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Charakterystyka testów skonstruowanych w ramach projekt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9:45-10: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Charakterystyka testów skonstruowanych w ramach projekt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0:30-10:45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</w:rPr>
              <w:t>Przerwa kawow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0:45-11: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Charakterystyka testów skonstruowanych w ramach projekt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1:30-12: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„</w:t>
            </w: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Mapa kwalifikacji”- komputerowe narzędzie do diagnozy potencjału rozwojowego osób doros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2:15-13:00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</w:rPr>
              <w:t>Obiad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3:00-13: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„</w:t>
            </w: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Mapa kwalifikacji”- komputerowe narzędzie do diagnozy potencjału rozwojowego osób doros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3:45-14: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„</w:t>
            </w: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Mapa kwalifikacji”- komputerowe narzędzie do diagnozy potencjału rozwojowego osób doros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4:30-14:45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</w:rPr>
              <w:t>Przerwa kawow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4:45-15: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„</w:t>
            </w: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Mapa kwalifikacji”- komputerowe narzędzie do diagnozy potencjału rozwojowego osób doros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5:30-16: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Filmy o zawodach – przykłady wykorzystania w pracy z klient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ab/>
    </w:r>
    <w:r>
      <w:rPr/>
      <w:drawing>
        <wp:inline distT="0" distB="0" distL="0" distR="0">
          <wp:extent cx="861060" cy="8610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59765"/>
          <wp:effectExtent l="0" t="0" r="0" b="0"/>
          <wp:docPr id="1" name="Obraz 0" descr="efs+pokl czarne sz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efs+pokl czarne sz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Projekt współfinansowany przez Unię Europejską ze środków Europejskiego Funduszu Społecznego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ea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qFormat/>
    <w:rsid w:val="00282ea0"/>
    <w:pPr>
      <w:keepNext w:val="true"/>
      <w:spacing w:lineRule="auto" w:line="240" w:before="0" w:after="0"/>
      <w:jc w:val="center"/>
      <w:outlineLvl w:val="3"/>
    </w:pPr>
    <w:rPr>
      <w:rFonts w:ascii="Cambria" w:hAnsi="Cambria" w:eastAsia="Times New Roman"/>
      <w:sz w:val="32"/>
      <w:szCs w:val="32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qFormat/>
    <w:rsid w:val="00282ea0"/>
    <w:rPr>
      <w:rFonts w:ascii="Cambria" w:hAnsi="Cambria" w:eastAsia="Times New Roman" w:cs="Times New Roman"/>
      <w:sz w:val="32"/>
      <w:szCs w:val="32"/>
      <w:lang w:eastAsia="pl-PL"/>
    </w:rPr>
  </w:style>
  <w:style w:type="character" w:styleId="StopkaZnak" w:customStyle="1">
    <w:name w:val="Stopka Znak"/>
    <w:basedOn w:val="DefaultParagraphFont"/>
    <w:link w:val="Footer"/>
    <w:semiHidden/>
    <w:qFormat/>
    <w:rsid w:val="00282ea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82ea0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82ea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rsid w:val="00282e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282e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82e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0</Words>
  <Characters>2161</Characters>
  <CharactersWithSpaces>2516</CharactersWithSpaces>
  <Paragraphs>5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19:00Z</dcterms:created>
  <dc:creator>Magda</dc:creator>
  <dc:description/>
  <dc:language>en-US</dc:language>
  <cp:lastModifiedBy>Magda</cp:lastModifiedBy>
  <dcterms:modified xsi:type="dcterms:W3CDTF">2015-01-18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