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ARMONOGRAM SZKOLENIA</w:t>
      </w:r>
    </w:p>
    <w:p>
      <w:pPr>
        <w:pStyle w:val="Normal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  <w:t>DLA PRACOWNIKÓW INSTYTUCJI CENTRALNYCH I OŚWIATOWYCH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418"/>
        <w:gridCol w:w="4819"/>
        <w:gridCol w:w="1955"/>
      </w:tblGrid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szkolenia: Szkolenie w zakresie opracowanych narzędzi diagnostycznych i materiałów metodyczno-informacyjnych służących procesowi diagnozowania/bilansowania kompetencji, predyspozycji i zainteresowań zawodowych osób dorosłych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6" w:firstLine="10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rmin szkolenia:  21-22.02.2015 od godziny 09:00-16:00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Miejsce szkolenia: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tel Rzeszów. Al. J. Piłsudskiego 44 35-001 Rzeszów</w:t>
            </w:r>
          </w:p>
        </w:tc>
      </w:tr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dzi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…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res tematyczny zaję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ię i nazwisko wykładowcy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00-09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podstawy narzędzia – wprowadzenie dotyczące idei projektu, oraz zarys teorii, na podstawie których skonstruowano narzęd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łgorzata Mitura-Cegłowska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45-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y doradca - wykorzystywanie narzędzi skutecznej komunikacji w rozmowie doradcz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30-10:45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zerwa kawow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45-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eczny doradca- wykorzystywanie narzędzi skutecznej komunikacji w rozmowie doradczej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:30-12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logia klienta – praca ze scenariuszami rozmów doradcz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15-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ologia klienta – praca ze scenariuszami rozmów doradcz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-13:45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unch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45-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ór i niechęć w procesie doradcz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-15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narzędziem pracy doradcy zawodowego i klie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:15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olio narzędziem pracy doradcy zawodowego i klien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00-09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:45-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łgorzata Mitura-Cegłowska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30-10:45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zerwa kawow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:45-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testów skonstruowanych w ramach proje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:30-12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:15-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00-13:45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unch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:45-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:30-15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pa kwalifikacji”- komputerowe narzędzie do diagnozy potencjału rozwojowego osób dorosł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0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:15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y o zawodach – przykłady wykorzystania w pracy z klien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łgorzata Mitura-Cegłows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9" w:top="766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0445" cy="10204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0445" cy="102044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680720"/>
          <wp:effectExtent l="0" t="0" r="0" b="0"/>
          <wp:docPr id="1" name="Obraz 0" descr="efs+pokl czarne sz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efs+pokl czarne sz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rojekt współfinansowany przez Unię Europejską ze środków Europejskiego Funduszu Społeczneg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680720"/>
          <wp:effectExtent l="0" t="0" r="0" b="0"/>
          <wp:docPr id="3" name="Obraz 0 Copy 1" descr="efs+pokl czarne sz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 Copy 1" descr="efs+pokl czarne sz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rojekt współfinansowany przez Unię Europejską ze środków Europejskiego Funduszu Społecznego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1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b131e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b131ec"/>
    <w:pPr>
      <w:keepNext w:val="true"/>
      <w:spacing w:lineRule="auto" w:line="240" w:before="0" w:after="0"/>
      <w:jc w:val="center"/>
      <w:outlineLvl w:val="3"/>
    </w:pPr>
    <w:rPr>
      <w:rFonts w:ascii="Cambria" w:hAnsi="Cambria" w:eastAsia="Times New Roman"/>
      <w:sz w:val="32"/>
      <w:szCs w:val="3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b131ec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131ec"/>
    <w:rPr>
      <w:rFonts w:ascii="Cambria" w:hAnsi="Cambria" w:eastAsia="Times New Roman" w:cs="Times New Roman"/>
      <w:sz w:val="32"/>
      <w:szCs w:val="3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131e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131ec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31e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b131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b131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31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8</Words>
  <Characters>2152</Characters>
  <CharactersWithSpaces>2505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2:00Z</dcterms:created>
  <dc:creator>Magda</dc:creator>
  <dc:description/>
  <dc:language>en-US</dc:language>
  <cp:lastModifiedBy>Magda</cp:lastModifiedBy>
  <dcterms:modified xsi:type="dcterms:W3CDTF">2015-02-1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