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odem poniesienia wydatków związanych z dojazdem na szkolenia organizowane w ramach projektu systemowego PO KL realizowanego przez ROPS w Lublinie pt. „Szkolenie i doradztwo podnoszące kwalifikacje pracowników instytucji pomocy i integracji społecznej” są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osób korzystających ze środków komunikacji publicznej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et (w obie strony) lub inny dokument poświadczający poniesiony wydatek za przejazd na danym odcinku trasy. W przypadku gdy z treści biletu nie wynika trasa przejazdu należy dodatkowo udokumentować koszty przejazdu zaświadczeniem przewoźnika o wysokości ceny biletu na konkretnej trasie.</w:t>
      </w:r>
    </w:p>
    <w:p>
      <w:pPr>
        <w:pStyle w:val="Akapitzlist"/>
        <w:ind w:left="180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raz z oryginalnymi biletami należy również złożyć ich kserokopię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osób korzystających z samochodu prywatnego (własnego lub użyczonego)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erokopia dowodu rejestracyjnego (z obu stron) poświadczona za zgodność z oryginałem, (w przypadku samochodu użyczonego należy dodatkowo dołączyć umowę użyczenia samochodu) 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przewoźnika o wysokości ceny biletu na danej trasie. Dotyczy to wyłącznie osób, które rzeczywiście poniosły wydatek związany z przejazd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nadto wszystkie osoby korzystając ze szkolenia zobowiązane są do wypełnienia oświadczenia, w którym deklarują chęć ubiegania się (bądź nie) o zwrot kosztów dojazdu na szkolenie. W oświadczeniu tym należy podać nr rachunku bankowego uczestnika szkolenia, a w przypadku osób korzystających z samochodu prywatnego także, markę oraz nr rejestracyjny pojazd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ot kosztów dojazdu maksymalnie może wynieść 70 zł brut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14:00Z</dcterms:created>
  <dc:creator>ADMIN</dc:creator>
  <dc:description/>
  <cp:keywords/>
  <dc:language>en-US</dc:language>
  <cp:lastModifiedBy>e_kasprzak</cp:lastModifiedBy>
  <dcterms:modified xsi:type="dcterms:W3CDTF">2014-05-06T05:46:00Z</dcterms:modified>
  <cp:revision>4</cp:revision>
  <dc:subject/>
  <dc:title/>
</cp:coreProperties>
</file>