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AMIN REKRUTACJI UCZESTNIKÓW NA SZKOLENIE „EFEKTYWNIE, FACHOWO, SKUTECZNIE- PODNOSZENIE KWALIFIKACJI KADRY DZIAŁAJĄCEJ W OBSZARZE POMOCY OSOBOM POKRZYWDZONYM PRZESTĘPSTWWEM II EDYCJA – ASPEKTY PRAWNE”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LIZOWANE W RAMACH PROJEK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zkolenie i doradztwo podnoszące kwalifikacje pracowników instytucji pomocy i integracji społecznej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ind w:left="284" w:firstLine="34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y szkolenia</w:t>
      </w:r>
    </w:p>
    <w:p>
      <w:pPr>
        <w:pStyle w:val="Normal"/>
        <w:ind w:left="3192" w:firstLine="34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czestnikiem szkolenia może zostać pracownik instytucji pomocy i integracji społecznej z terenu województwa lubelskieg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W pierwszej kolejności przyjmowane będą osoby, które podpisały deklarację przystąpienia do sieci współpracy na rzecz osób pokrzywdzonych przestępstwem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enia są realizowane zgodnie z zasadami polityki równych szans - oznacza to, że mogą w nich brać udział osoby bez względu na wiek, płeć, stopień niepełnosprawności oraz miejsce zamieszkania (miasto czy wieś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k ponosi odpowiedzialność karną określoną w art. 286 Kodeksu Karnego za umyślne podanie nieprawdziwych informacji w dokumentach składanych na potrzeby projektu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rekrutacji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krutację uczestników na szkolenie przeprowadzi Wykonawca, któremu w ramach umowy zlecone zostało wykonanie szkolenia.</w:t>
      </w:r>
    </w:p>
    <w:p>
      <w:pPr>
        <w:pStyle w:val="Akapitzlist"/>
        <w:ind w:left="8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o rekrutacji na szkolenie zamieszczona zostanie na stronie internetowej Regionalnego Ośrodka Polityki Społecznej w Lublinie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rops.lubelskie.pl</w:t>
        </w:r>
      </w:hyperlink>
      <w:r>
        <w:rPr/>
        <w:t xml:space="preserve"> </w:t>
      </w:r>
      <w:r>
        <w:rPr>
          <w:rFonts w:cs="Calibri" w:ascii="Calibri" w:hAnsi="Calibri"/>
          <w:sz w:val="28"/>
          <w:szCs w:val="28"/>
        </w:rPr>
        <w:t>w zakładce Aktualności oraz w zakładce Projekt Unijny PO KL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y zainteresowane udziałem w szkoleniu, spełniające podstawowy warunek uczestnictwa wymieniony w § 1 pkt 1 niniejszego regulaminu, zobowiązane są wypełnić i przesłać: pocztą,  faksem, e-mailem (w formie skanu) lub dostarczyć osobiście właściwą kartę zgłoszeniową na adres Wykonawcy, któremu w ramach umowy zlecone zostało zorganizowanie szkolenia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mowane będą jedynie kompletne, poprawnie wypełnione karty zgłoszeniowe.</w:t>
      </w:r>
    </w:p>
    <w:p>
      <w:pPr>
        <w:pStyle w:val="Akapitzlist"/>
        <w:ind w:left="8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a na listę podstawową będą przyjmowane do dnia ustalonego przez osobę prowadzącą rekrutację, który zawarty zostanie w informacji dotyczącej szkolenia umieszczonej na stronie internetowej ROPS w Lublinie. Zgłoszenia, które wpłyną po tym terminie, będą rejestrowane na liście rezerwowej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wyczerpania liczby wolnych miejsc przed dniem zakończenia procesu rekrutacji zgłoszenia będą rejestrowane na liście rezerwowej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zakwalifikowaniu się na szkolenie decyduje kolejność zgłoszeń oraz spełnianie kryteriów kwalifikacyjnych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a osób zakwalifikowanych do udziału w szkoleniu zostanie zamknięta na 5 dni przed rozpoczęciem szkolenia. 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ydaci zostaną poinformowani o zakwalifikowaniu się na szkolenie telefonicznie i/lub drogą elektroniczną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soby zakwalifikowane na szkolenie zobowiązane są dostarczyć oryginał karty zgłoszeniowej do siedziby Wykonawcy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Rezygnacja uczestnika szkolenia następuje przez złożenie pisemnego oświadczenia o rezygnacji z udziału w szkoleniu wraz z uzasadnieniem. Kandydat zobowiązany jest do złożenia w/w rezygnacji nie później niż 3 dni przed jego rozpoczęciem. Jeżeli rezygnacja nastąpi w krótszym terminie, pracodawca beneficjenta zobowiązany jest do oddelegowania innego pracownika spełniającego kryteria określone w regulaminie rekrutacji na dane szkolenie. Podpisaną rezygnację wraz z uzasadnieniem należy dostarczyć faksem, a następnie oryginał przesłać pocztą na adres Regionalnego Ośrodka Polityki Społecznej w Lublinie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3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udziału w szkoleniu i obowiązki uczestni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uczestnik szkolenia otrzyma bezpłatnie pakiet materiałów szkoleniowych, pełne wyżywienie w trakcie szkolenia oraz nocleg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rakcie szkolenia uczestnik jest zobowiązany do wzięcia udziału w ankietowym badaniu ewaluacyjny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estnicy szkolenia mogą ubiegać się o zwrot udokumentowanych kosztów podróży w kwocie maksymalnie 70 zł zgodnie z wytycznymi Wojewódzkiego Urzędu Pracy w Lublinie dostępnymi na stronie urzęd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uczestnik ma obowiązek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Punktualnego i aktywnego uczestnictwa w szkoleniu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wierdzenia obecności na zajęciach szkoleniowych własnoręcznym podpisem na liście obecnośc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Potwierdzenia odbioru posiłków, noclegu, materiałów szkoleniowych, zaświadczeń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pełnienia niezbędnych dokumentów związanych z uczestnictwem </w:t>
        <w:br/>
        <w:t>w szkoleniu (deklaracja uczestnictwa, formularz PEFS, oświadczenie - potwierdzenie zgody na przetwarzanie danych osobowych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>Dokumenty zgłoszeniow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a przyjmowane będą wyłącznie na karcie zgłoszeniowej, opatrzonej logo PO KL, flagą Unii Europejskiej z odwołaniem do Unii Europejskiej i Europejskiego Funduszu Społecznego wraz z nazwą projektu i informacją o współfinansowaniu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owa dostępna jest na stronie internetowej Regionalnego Ośrodka Polityki Społecznej w Lubli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rawnie wypełniona karta powinna zawierać wszystkie wymagane dane oraz powinna być opatrzona datą jej wypełnienia, pieczęcią podmiotu kierującego i czytelnym podpisem osoby delegującej uczestnika na szkolenie oraz własnoręcznym czytelnym podpisem potencjalnego uczestnika szkolenia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Ośrodek Polityki Społecznej w Lublin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-601 Lublin, ul. Zana 3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</w:rPr>
        <w:t>rops@lubelskie.pl</w:t>
      </w:r>
    </w:hyperlink>
    <w:r>
      <w:rPr>
        <w:sz w:val="20"/>
        <w:szCs w:val="20"/>
      </w:rPr>
      <w:t xml:space="preserve">   strona internetowa: www.rops.lubelskie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Default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Szkolenie i doradztwo podnoszące kwalifikacje pracowników instytucji pomocy i integracji społecznej”</w:t>
    </w:r>
  </w:p>
  <w:p>
    <w:pPr>
      <w:pStyle w:val="Default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- Projekt systemowy jest współfinansowany przez Unię Europejską w ramach Europejskiego Funduszu Społecznego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ps@lubels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6:00Z</dcterms:created>
  <dc:creator>lipinskit</dc:creator>
  <dc:description/>
  <cp:keywords/>
  <dc:language>en-US</dc:language>
  <cp:lastModifiedBy>kulaa</cp:lastModifiedBy>
  <cp:lastPrinted>2015-02-11T12:07:00Z</cp:lastPrinted>
  <dcterms:modified xsi:type="dcterms:W3CDTF">2015-02-11T11:13:00Z</dcterms:modified>
  <cp:revision>4</cp:revision>
  <dc:subject/>
  <dc:title>Załącznik Nr 1</dc:title>
</cp:coreProperties>
</file>