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ind w:left="284" w:hanging="0"/>
        <w:jc w:val="right"/>
        <w:rPr>
          <w:rFonts w:ascii="Cambria" w:hAnsi="Cambria" w:asciiTheme="majorHAnsi" w:hAnsiTheme="majorHAnsi"/>
          <w:b/>
          <w:b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Cs w:val="24"/>
        </w:rPr>
        <w:t>Załącznik nr 1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b/>
          <w:b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……………………………………………………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.</w:t>
        <w:tab/>
        <w:tab/>
        <w:tab/>
        <w:tab/>
        <w:tab/>
        <w:t>………………………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pieczęć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……………………………………………………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NIP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……………………………………………………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REGON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…………………………………………………………………</w:t>
      </w: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..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telefon i faks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…………………………………………………………………</w:t>
      </w: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.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mail)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FORMULARZ OFERTOWY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Zamawiający: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PTE Zakład Szkolenia i Doradztwa Ekonomicznego Sp. z o.o.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Ul. Północna 22a</w:t>
      </w:r>
    </w:p>
    <w:p>
      <w:pPr>
        <w:pStyle w:val="Normal"/>
        <w:shd w:val="clear" w:color="auto" w:fill="FFFFFF"/>
        <w:ind w:left="284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20-064 Lublin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 xml:space="preserve">W odpowiedzi na Zaproszenie do składania ofert prowadzonego w trybie konkurencyjności na </w:t>
      </w: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dotyczącej wydruku publikacji  (CPV: 79811000-2 Usługi drukowania cyfrowego) 2/2014/PIOF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Ja/my, niżej podpisani, działając w imieniu i na rzecz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="Cambria" w:hAnsi="Cambria" w:asciiTheme="majorHAnsi" w:hAnsiTheme="majorHAnsi"/>
          <w:i/>
          <w:color w:val="000000"/>
          <w:spacing w:val="-2"/>
          <w:szCs w:val="24"/>
        </w:rPr>
        <w:t>(nazwa firmy/nazwa Konsorcjum)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i/>
          <w:i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i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Składając niniejszą ofertę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1. zobowiązuję/emy się do wykonania przedmiotu zamówienia, tj. „Wydruku Publikacji” zgodnie z Opisem Przedmiotu Zamówienia i wzorem umowy, za cenę ofertową netto/brutto ogółem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…………………………………………</w:t>
      </w: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.zł</w:t>
        <w:tab/>
        <w:tab/>
        <w:tab/>
        <w:tab/>
        <w:t>………………………………………zł</w:t>
      </w:r>
    </w:p>
    <w:p>
      <w:pPr>
        <w:pStyle w:val="Normal"/>
        <w:shd w:val="clear" w:color="auto" w:fill="FFFFFF"/>
        <w:ind w:left="284" w:hanging="0"/>
        <w:jc w:val="center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(cena netto)</w:t>
        <w:tab/>
        <w:tab/>
        <w:tab/>
        <w:tab/>
        <w:tab/>
        <w:tab/>
        <w:t>(cena brutto)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tbl>
      <w:tblPr>
        <w:tblW w:w="970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"/>
        <w:gridCol w:w="3478"/>
        <w:gridCol w:w="1196"/>
        <w:gridCol w:w="1284"/>
        <w:gridCol w:w="1283"/>
        <w:gridCol w:w="2033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Lp</w:t>
            </w:r>
            <w:r>
              <w:rPr>
                <w:color w:val="000000"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Innowacyjny model współpracy publicznych i niepublicznych instytucji rynku pracy z przedsiębiorcami na rzecz wychowanków opuszczających POW i RZ + Program szkolenia PZUW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’ Program szkolenia dla mentorów usamodzielnienia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’ Model i schemat poszukiwania i finansowania mieszkań dla wychowanków opuszczających POW i RZ 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’ Program szkolenia dla opiekunów biznesowyc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’ Model sposób tworzenia i funkcjonowania KPK Praca, Centrum Rozwoju Osobistego oraz Koleżeńskich Grup Wsparcia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– Książka ‘ Mapa Usamodzielnienia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  <w:t>2. Oświadczam/my, że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  <w:t>a) Podane kwoty uwzględniają wszystkie koszty związane w wykonaniem zamówienia oraz czynności niezbędne do realizacji zamówienia, zgodnie z Szczegółowym Opisem Zamówienia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  <w:t xml:space="preserve">b) zamówienia zrealizuję/emy w terminie maksymalnym  - </w:t>
      </w:r>
      <w:r>
        <w:rPr>
          <w:rFonts w:ascii="Cambria" w:hAnsi="Cambria" w:asciiTheme="majorHAnsi" w:hAnsiTheme="majorHAnsi"/>
          <w:b/>
          <w:color w:val="000000"/>
          <w:spacing w:val="-2"/>
          <w:sz w:val="22"/>
          <w:szCs w:val="22"/>
        </w:rPr>
        <w:t>do 20.XII. 2014r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  <w:t>c) zapoznałem/łam/liśmy się z zapisami wzoru umowy i zobowiązuję/emy się, w przypadku wyboru mojej/naszej oferty, do zawarcia umowy, w miejscu i czasie wyznaczonym przez Zamawiającego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  <w:t>d)  akceptuję/my warunki płatności, zgodnie z wymogami określonymi we wzorze umowy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  <w:t>f) zapoznałem/am/liśmy się z Opisem Przedmiotu Zamówienia i uznaję/my się za związanego określonymi w niej zasadami postępowania oraz uzyskałem/łam/liśmy niezbędne informacje do przygotowania oferty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  <w:t>g) uważam/y się za związanego/ą/ych niniejszą ofertą przez okres 30 dni od daty otwarcia ofert,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4. Osoba uprawniona do kontaktów z Zamawiającym: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Imię i nazwisko: …………………………………………………… e-mail:………………………………….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  <w:t>Tel.: ………………………………………………………………… faks: …………………………………………</w:t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tbl>
      <w:tblPr>
        <w:tblStyle w:val="Tabela-Siatka"/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color w:val="000000"/>
                <w:spacing w:val="-2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bidi="ar-SA"/>
              </w:rPr>
              <w:t>…………………………………………………………</w:t>
            </w:r>
            <w:r>
              <w:rPr>
                <w:rFonts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bidi="ar-SA"/>
              </w:rPr>
              <w:t>..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color w:val="000000"/>
                <w:spacing w:val="-2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miejscowość i data)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color w:val="000000"/>
                <w:spacing w:val="-2"/>
                <w:szCs w:val="24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Cs w:val="24"/>
                <w:lang w:val="pl-PL" w:bidi="ar-SA"/>
              </w:rPr>
              <w:t>(</w:t>
            </w:r>
            <w:r>
              <w:rPr>
                <w:rFonts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bidi="ar-SA"/>
              </w:rPr>
              <w:t>imię i nazwisko oraz podpis osoby upoważnionej (lub upoważnionego przedstawiciela Wykonawcy)</w:t>
            </w:r>
          </w:p>
        </w:tc>
      </w:tr>
    </w:tbl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1085850"/>
                <wp:effectExtent l="0" t="0" r="0" b="0"/>
                <wp:docPr id="9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0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1085850"/>
                <wp:effectExtent l="0" t="0" r="0" b="0"/>
                <wp:docPr id="1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1" wp14:anchorId="171C599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71C59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1" wp14:anchorId="171C599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7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71C59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character" w:styleId="FontStyle12" w:customStyle="1">
    <w:name w:val="Font Style12"/>
    <w:basedOn w:val="DefaultParagraphFont"/>
    <w:uiPriority w:val="99"/>
    <w:qFormat/>
    <w:rsid w:val="00af61d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22"/>
    <w:qFormat/>
    <w:rsid w:val="00af61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0e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34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d34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346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a374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a37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b4d3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b4d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61d4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NormalnyWeb1" w:customStyle="1">
    <w:name w:val="Normalny (Web)1"/>
    <w:basedOn w:val="Normal"/>
    <w:qFormat/>
    <w:rsid w:val="00f80e96"/>
    <w:pPr>
      <w:suppressAutoHyphens w:val="true"/>
      <w:spacing w:lineRule="atLeast" w:line="100" w:before="28" w:after="28"/>
    </w:pPr>
    <w:rPr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448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" w:customStyle="1">
    <w:name w:val="bodytext"/>
    <w:basedOn w:val="Normal"/>
    <w:qFormat/>
    <w:rsid w:val="00941140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d346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346c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a374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019C5-C8A0-4CAA-9D4F-9531A4A49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429</Words>
  <Characters>2577</Characters>
  <CharactersWithSpaces>300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0:00Z</dcterms:created>
  <dc:creator>marcin</dc:creator>
  <dc:description/>
  <dc:language>en-US</dc:language>
  <cp:lastModifiedBy>Admin</cp:lastModifiedBy>
  <cp:lastPrinted>2015-02-25T14:43:00Z</cp:lastPrinted>
  <dcterms:modified xsi:type="dcterms:W3CDTF">2015-03-06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