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lin, dnia  20.X.2014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sprawy 2/2014/PIOF</w:t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Autospacing="1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oszenie do złożenia oferty</w:t>
      </w:r>
    </w:p>
    <w:p>
      <w:pPr>
        <w:pStyle w:val="Normal"/>
        <w:spacing w:beforeAutospacing="1" w:afterAutospacing="1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ej wydruku publikacji</w:t>
      </w:r>
    </w:p>
    <w:p>
      <w:pPr>
        <w:pStyle w:val="Normal"/>
        <w:spacing w:beforeAutospacing="1" w:afterAutospacing="1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PV: 79811000-2 Usługi drukowania cyfrowego)</w:t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sadą konkurencyjności i równego traktowania Wykonawców w postępowaniu prowadzonym w ramach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</w:rPr>
        <w:t>PI Odrodzenie Feniksa – innowacyjny model współpracy instytucji publicznych i niepublicznych z przedsiębiorstwami na rzecz osób opuszczających placówki opiekuńczo-wychowawcze i rodziny zastępcze” realizowanego w ramach Programu Operacyjnego Kapitał Ludzki, Priorytet I  - Zatrudnienie i integracja społeczna – Działanie 1.2</w:t>
      </w:r>
      <w:r>
        <w:rPr>
          <w:rFonts w:cs="Arial" w:ascii="Arial" w:hAnsi="Arial"/>
          <w:sz w:val="22"/>
          <w:szCs w:val="22"/>
        </w:rPr>
        <w:t xml:space="preserve"> Polskie Towarzystwo Ekonomiczne Zakład Szkolenia i Doradztwa Ekonomicznego zaprasza do składania ofert.</w:t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 PTE Zakład Szkolenia i Doradztwa Ekonomicznego Sp. z o.o. ul. Północna 22a, 20-064 Lublin, www.pte.lublin.pl</w:t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DZIEL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MÓWIENIA: </w:t>
      </w:r>
      <w:r>
        <w:rPr>
          <w:rFonts w:cs="Arial" w:ascii="Arial" w:hAnsi="Arial"/>
          <w:sz w:val="22"/>
          <w:szCs w:val="22"/>
        </w:rPr>
        <w:t>Niniejsze postępowanie prowadzone jest zgodnie z zasadą konkurencyjności określoną w Zasadach finansowania Programu Operacyjnego Kapitał Ludzki 2007-2013 oraz Wytycznych dotyczących kwalifikowalności wydatków w ramach Programu Operacyjnego Kapitał Ludzki z dnia 1 stycznia 2012 r.</w:t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RZEDMIOT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skład techniczny, </w:t>
      </w:r>
      <w:r>
        <w:rPr>
          <w:rFonts w:cs="Arial" w:ascii="Arial" w:hAnsi="Arial"/>
          <w:b/>
          <w:sz w:val="22"/>
          <w:szCs w:val="22"/>
        </w:rPr>
        <w:t>druk publikacji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odręczników - produktów finalnych w projek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stanowi –załącznik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półpraca zostanie nawiązana w oparciu o umowę – wzór umowy stanowi załącznik nr  5 do przedmiotowego zaproszenia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TERMIN  REALIZACJI  ZAMÓWI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 15 listopada 2014r. do 20 grudni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uppressAutoHyphens w:val="true"/>
        <w:overflowPunct w:val="true"/>
        <w:ind w:left="14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true"/>
        <w:ind w:left="-1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. OSOBA WYZNACZONA DO POROZUMIEWANIA SIĘ Z WYKONAWCĄ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zena  Strug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TE Lublin ul. Północna  22a tel. 81 53 284 14, mail: marzena.strug@pte.lublin.p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DOKUMENTY I OŚWIADCZENIA WYMAGANE DLA POTWIERDZENIA WARUNKÓW UDZIAŁU W ZAMÓWIENIU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ferent  powinien przedstawić następujące dokument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formularz ofertowy stanowiący  - </w:t>
      </w:r>
      <w:r>
        <w:rPr>
          <w:rFonts w:cs="Arial" w:ascii="Arial" w:hAnsi="Arial"/>
          <w:bCs/>
          <w:color w:val="000000"/>
        </w:rPr>
        <w:t>załącznik NR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enie o braku powiązań - załącznik NR 2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ykaz usług potwierdzających doświadczenie - załącznik NR 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zór umowy – zaparafowany na każdej stronie - załącznik NR 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I. KRYTERIA WYBORU OFER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% Cena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SPOSÓB OCENY KRYTERIÓW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porównania, oceny oraz wyboru oferty najkorzystniejszej w oparciu </w:t>
        <w:br/>
        <w:t xml:space="preserve">o następujące kryterium: cena za usługę brutto w zł - 100 % (100 pkt). Maksymalną ilość punktów w ramach kryterium cena (brutto) otrzyma najtańsza oferta według wzoru: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 minimalna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Cena = ------------------------- x 100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 oferty bada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SPOSÓB PRZYGOTOWANIA OFERT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sporządzić na załączonym formularzu ofertowym </w:t>
      </w:r>
      <w:r>
        <w:rPr>
          <w:rFonts w:cs="Arial" w:ascii="Arial" w:hAnsi="Arial"/>
          <w:i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>, w języku polskim, w formie pisemnej lub elektro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podpisana (czytelnie lub z pieczątką imienną) przez osoby upoważnion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musi być podana w polskich złotych (cyfrowo i słownie), być zaokrąglona do dwóch miejsc po przecinku oraz być wartością brut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łożona oferta musi uwzględniać wszystkie zobowiązania, obejmować wszystkie koszty i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niki związane z wykonaniem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ta będzie obowiązującą przez cały  okres tr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left="426" w:hanging="2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X. </w:t>
      </w:r>
      <w:r>
        <w:rPr>
          <w:rFonts w:cs="Arial" w:ascii="Arial" w:hAnsi="Arial"/>
          <w:b/>
          <w:sz w:val="22"/>
          <w:szCs w:val="22"/>
        </w:rPr>
        <w:t xml:space="preserve">MIEJSCE I TERMIN ZŁOŻENIA OFERTY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opracowaną w języku polskim, w formie pisemnej, należy złożyć   do dni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1.2014 r. do godz. 15.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rogą pocztową – na adres: PTE Zakład Szkolenia i Doradztwa Ekonomicznego Sp. z o.o., ul. Północna 22a; 20-064 Lublin (decyduje data i godzina wpływu) lub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 w:val="22"/>
          <w:szCs w:val="22"/>
        </w:rPr>
        <w:t>osobiście do biura Spółki, ul. Północna 22a; 20-064 Lubli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zamkniętej kopercie, z dopiskiem:  </w:t>
      </w:r>
      <w:r>
        <w:rPr>
          <w:rFonts w:cs="Arial" w:ascii="Arial" w:hAnsi="Arial"/>
          <w:b/>
          <w:color w:val="000000"/>
          <w:sz w:val="22"/>
          <w:szCs w:val="22"/>
        </w:rPr>
        <w:t>Biuro Projektu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Oferta </w:t>
      </w:r>
      <w:r>
        <w:rPr>
          <w:rFonts w:cs="Arial" w:ascii="Arial" w:hAnsi="Arial"/>
          <w:b/>
          <w:i/>
          <w:sz w:val="22"/>
          <w:szCs w:val="22"/>
        </w:rPr>
        <w:t xml:space="preserve">w ramach  </w:t>
      </w:r>
      <w:r>
        <w:rPr>
          <w:rFonts w:cs="Arial" w:ascii="Arial" w:hAnsi="Arial"/>
          <w:b/>
          <w:i/>
          <w:color w:val="000000"/>
          <w:sz w:val="22"/>
          <w:szCs w:val="22"/>
        </w:rPr>
        <w:t>projektu</w:t>
      </w:r>
      <w:r>
        <w:rPr>
          <w:rFonts w:cs="Arial" w:ascii="Arial" w:hAnsi="Arial"/>
          <w:b/>
          <w:i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</w:rPr>
        <w:t xml:space="preserve">PI Odrodzenie Feniksa – innowacyjny model współpracy instytucji publicznych i niepublicznych z przedsiębiorstwami na rzecz osób opuszczających placówki opiekuńczo-wychowawcze i rodziny zastępcze”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 xml:space="preserve">XI. </w:t>
      </w:r>
      <w:r>
        <w:rPr>
          <w:rFonts w:cs="Arial" w:ascii="Arial" w:hAnsi="Arial"/>
          <w:b/>
        </w:rPr>
        <w:t>UZUPEŁNIENIE I NEGOCJAC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skontaktowania się z właściwymi Oferentami w celu uzupełnienia lub doprecyzowania ofert i  przeprowadzenia negocjacj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POZOSTAŁE POSTANOWIENIA I INFORMACJE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astrzega sobie możliwość wezwania Oferenta do złożenia rekomendacji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szelkie informacje dotyczące zamówienia można uzyskać pod numerem telefonu: 81 53 284  14  lub mailem: marzena.strug@pte.lublin.pl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 wyborze oferty oferent zostanie poinformowany mailowo lub listownie. 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 ZAŁĄCZNIKI: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Formularz ofertow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świadczenie Wykonawcy o braku powiązań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Wykaz usług potwierdzających doświadczenie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Szczegółowy opis przedmiotu zamówienia.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Wzór umowy  z wykonawcą.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8" w:leader="none"/>
          <w:tab w:val="right" w:pos="9070" w:leader="none"/>
        </w:tabs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1085850"/>
                <wp:effectExtent l="0" t="0" r="0" b="0"/>
                <wp:docPr id="9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en-US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10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1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1085850"/>
                <wp:effectExtent l="0" t="0" r="0" b="0"/>
                <wp:docPr id="1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en-US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13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1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1" wp14:anchorId="173B7DE1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73B7DE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21" wp14:anchorId="173B7DE1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7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73B7DE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rFonts w:ascii="Calibri" w:hAnsi="Calibri" w:eastAsia="Calibri" w:cs="Times New Roman"/>
    </w:rPr>
  </w:style>
  <w:style w:type="character" w:styleId="FontStyle12" w:customStyle="1">
    <w:name w:val="Font Style12"/>
    <w:basedOn w:val="DefaultParagraphFont"/>
    <w:uiPriority w:val="99"/>
    <w:qFormat/>
    <w:rsid w:val="00af61d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22"/>
    <w:qFormat/>
    <w:rsid w:val="00af61d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0e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34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d34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d346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a374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a37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b4d3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b4d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f61d4"/>
    <w:pPr>
      <w:spacing w:beforeAutospacing="1" w:afterAutospacing="1"/>
    </w:pPr>
    <w:rPr>
      <w:rFonts w:ascii="Arial" w:hAnsi="Arial" w:cs="Arial"/>
      <w:color w:val="333333"/>
      <w:sz w:val="18"/>
      <w:szCs w:val="18"/>
    </w:rPr>
  </w:style>
  <w:style w:type="paragraph" w:styleId="NormalnyWeb1" w:customStyle="1">
    <w:name w:val="Normalny (Web)1"/>
    <w:basedOn w:val="Normal"/>
    <w:qFormat/>
    <w:rsid w:val="00f80e96"/>
    <w:pPr>
      <w:suppressAutoHyphens w:val="true"/>
      <w:spacing w:lineRule="atLeast" w:line="100" w:before="28" w:after="28"/>
    </w:pPr>
    <w:rPr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3448c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" w:customStyle="1">
    <w:name w:val="bodytext"/>
    <w:basedOn w:val="Normal"/>
    <w:qFormat/>
    <w:rsid w:val="00941140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d346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d346c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a374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FC626-BD4E-456B-B756-F34C0EFEE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48</Words>
  <Characters>3893</Characters>
  <CharactersWithSpaces>4532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1:00Z</dcterms:created>
  <dc:creator>marcin</dc:creator>
  <dc:description/>
  <dc:language>en-US</dc:language>
  <cp:lastModifiedBy>Admin</cp:lastModifiedBy>
  <cp:lastPrinted>2015-02-25T14:43:00Z</cp:lastPrinted>
  <dcterms:modified xsi:type="dcterms:W3CDTF">2015-03-06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