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Zamościu lub miejscowości oddalonej o max 35 km od Zamoś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8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alkulacja jednego zjazdu dla 2 grupy szkoleniowej (18 osób + trener):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widowControl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2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alkulacja jednego zjazdu dla 3 grupy szkoleniowej (18 osób + trener):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2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:</w:t>
      </w:r>
    </w:p>
    <w:tbl>
      <w:tblPr>
        <w:tblW w:w="892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8929"/>
      </w:tblGrid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Zamościu</w:t>
            </w:r>
          </w:p>
        </w:tc>
      </w:tr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…………………………………………. - miejscowości położonej o …………. km od Zamościa</w:t>
            </w:r>
          </w:p>
        </w:tc>
      </w:tr>
    </w:tbl>
    <w:p>
      <w:pPr>
        <w:pStyle w:val="Tekstpodstawowy21"/>
        <w:widowControl w:val="false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podanych w Zaproszeniu do składania ofert termin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ościowa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cena ofertowa brutto dla sześciu zjazdów dla 1 grupy szkoleniowej + cena ofertowa brutto dla sześciu zjazdów dla 2 grupy szkoleniowej + cena ofertowa brutto dla sześciu zjazdów dla 3 grupy szkoleniow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2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F5688-E879-4ECC-9863-BFBA91570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716</Words>
  <Characters>4302</Characters>
  <CharactersWithSpaces>5008</CharactersWithSpaces>
  <Paragraphs>10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4-09-08T13:04:00Z</cp:lastPrinted>
  <dcterms:modified xsi:type="dcterms:W3CDTF">2015-06-24T18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