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Imię i nazwisko Wykonawcy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Adres Wykonawcy: ……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telefonu…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faksu ……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-mail …………………………………………………………………………………………………………………………………………………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przystępuję do postępowania na </w:t>
      </w:r>
      <w:r>
        <w:rPr>
          <w:rFonts w:cs="Calibri" w:ascii="Calibri" w:hAnsi="Calibri"/>
          <w:b/>
          <w:bCs/>
        </w:rPr>
        <w:t xml:space="preserve">stanowisko doradcy </w:t>
      </w:r>
      <w:r>
        <w:rPr>
          <w:rFonts w:cs="Calibri" w:ascii="Calibri" w:hAnsi="Calibri"/>
          <w:bCs/>
        </w:rPr>
        <w:t xml:space="preserve">w projekcie </w:t>
      </w:r>
      <w:r>
        <w:rPr>
          <w:rFonts w:cs="Calibri" w:ascii="Calibri" w:hAnsi="Calibri"/>
          <w:sz w:val="22"/>
          <w:szCs w:val="22"/>
        </w:rPr>
        <w:t>„NATURAL GREEN MARKETING. Szkolenia i doradztwo z zakresu marketingu ekologicznego, kreowania wizerunku i marki MMŚP branż Natural &amp; Organic Products wspierające wdrażanie eko innowacji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b/>
        </w:rPr>
        <w:t>Polskim Towarzystwie Ekonomicznym Zakład Szkolenia i Doradztwa Ekonomicznego w Lublinie</w:t>
      </w:r>
      <w:r>
        <w:rPr>
          <w:rFonts w:cs="Calibri" w:ascii="Calibri" w:hAnsi="Calibri"/>
        </w:rPr>
        <w:t xml:space="preserve"> (ul. Północna 22a, 20-064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 xml:space="preserve">Oferuję realizację doradztwa – </w:t>
      </w:r>
      <w:r>
        <w:rPr>
          <w:rFonts w:cs="Calibri" w:ascii="Calibri" w:hAnsi="Calibri"/>
          <w:bCs/>
          <w:u w:val="single"/>
        </w:rPr>
        <w:t xml:space="preserve">można zaznaczyć więcej niż jedno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90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oszkoleniowe doradztwo kompetencyjne z elementami coaching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oradztwo zintegrowan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oradztwo audytow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ena ofertowa brutto za przeprowadzenie jednej godziny kompetencyjnego doradztwa poszkoleniowego z elementami coachingu wynosi …………………………  (słownie:………………………………………. brutto za 1 godzinę szkoleniową)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ena ofertowa brutto za przeprowadzenie jednej godziny doradztwa zintegrowanego wynosi …………………………  (słownie:………………………………………. brutto za 1 godzinę szkoleniową)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ena ofertowa brutto za przeprowadzenie jednej godziny doradztwa audytowego wynosi …………………………  (słownie:………………………………………. brutto za 1 godzinę szkoleniową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oje doświadczenie w prowadzeniu usług doradczych dla przedsiębiorstw i ich pracowników wynosi: …………………………….……. (lat/miesięcy).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łączam wykaz wykonanych przeze mnie usług doradczych dla przedsiębiorstw lub ich pracowników (zał. nr 3). TAK/NIE*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łączam dokumenty poświadczające posiadane doświadczenie w realizacji usług doradczych dla przedsiębiorstw lub ich pracowników TAK/NIE*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łączam propozycję </w:t>
      </w:r>
      <w:r>
        <w:rPr>
          <w:rFonts w:cs="Calibri" w:ascii="Calibri" w:hAnsi="Calibri"/>
          <w:sz w:val="22"/>
          <w:szCs w:val="22"/>
        </w:rPr>
        <w:t xml:space="preserve">programu doradztwa – zagadnień przeprowadzonych podczas doradztwa </w:t>
      </w:r>
      <w:r>
        <w:rPr>
          <w:rFonts w:cs="Calibri" w:ascii="Calibri" w:hAnsi="Calibri"/>
          <w:bCs/>
        </w:rPr>
        <w:t xml:space="preserve">(zał. nr 4) – w przypadku wyboru kilku rodzajów doradztwa, należy załączyć propozycję programów dla wszystkich  </w:t>
      </w:r>
      <w:r>
        <w:rPr>
          <w:rFonts w:cs="Calibri" w:ascii="Calibri" w:hAnsi="Calibri"/>
        </w:rPr>
        <w:t>TAK/NIE*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realizację zamówienia na terenie województwa (pod warunkiem uruchomienia pełnej grupy szkoleniowej) – </w:t>
      </w:r>
      <w:r>
        <w:rPr>
          <w:rFonts w:cs="Calibri" w:ascii="Calibri" w:hAnsi="Calibri"/>
          <w:u w:val="single"/>
        </w:rPr>
        <w:t>można zaznaczyć więcej niż jedno</w:t>
      </w:r>
      <w:r>
        <w:rPr>
          <w:rFonts w:cs="Calibri" w:ascii="Calibri" w:hAnsi="Calibri"/>
        </w:rPr>
        <w:t xml:space="preserve">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90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jewództwo zachodnio - pomorskie    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pomors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ojewództwo warmińsko – mazurs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podlas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lubus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wielkopols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kujawsko – pomors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łódz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mazowiec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dolnośląs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opols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jewództwo śląskie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świętokrzys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małopols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podkarpac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lubelski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Oferuję realizację zamówienia zgodnie ze specyfikacją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 się z Zaproszeniem do składania ofert i nie wnoszę do niego zastrzeżeń oraz, że zdobyłem konieczne informacje do przygotowania oferty.</w:t>
      </w:r>
    </w:p>
    <w:p>
      <w:pPr>
        <w:pStyle w:val="Normal"/>
        <w:spacing w:lineRule="auto" w:line="276"/>
        <w:ind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 podp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41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4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1"/>
      <w:gridCol w:w="3799"/>
      <w:gridCol w:w="3074"/>
    </w:tblGrid>
    <w:tr>
      <w:trPr>
        <w:trHeight w:val="1125" w:hRule="atLeast"/>
        <w:cantSplit w:val="true"/>
      </w:trPr>
      <w:tc>
        <w:tcPr>
          <w:tcW w:w="2581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82562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4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609090" cy="542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9454" w:type="dxa"/>
          <w:gridSpan w:val="3"/>
          <w:tcBorders/>
        </w:tcPr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  <w:lang w:val="pl-PL" w:eastAsia="pl-PL"/>
            </w:rPr>
          </w:pPr>
          <w:r>
            <w:rPr>
              <w:rFonts w:cs="Tahoma" w:ascii="Tahoma" w:hAnsi="Tahoma"/>
              <w:sz w:val="18"/>
              <w:szCs w:val="18"/>
              <w:lang w:val="pl-PL" w:eastAsia="pl-PL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sz w:val="24"/>
      <w:szCs w:val="24"/>
    </w:rPr>
  </w:style>
  <w:style w:type="character" w:styleId="WW8Num18z1">
    <w:name w:val="WW8Num18z1"/>
    <w:qFormat/>
    <w:rPr>
      <w:rFonts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Arial"/>
      <w:b w:val="false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podstawowyZnak">
    <w:name w:val="Tekst podstawowy Znak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58:00Z</dcterms:created>
  <dc:creator>szkoly</dc:creator>
  <dc:description/>
  <cp:keywords/>
  <dc:language>en-US</dc:language>
  <cp:lastModifiedBy>PTE</cp:lastModifiedBy>
  <cp:lastPrinted>2012-07-17T14:42:00Z</cp:lastPrinted>
  <dcterms:modified xsi:type="dcterms:W3CDTF">2014-11-24T09:22:00Z</dcterms:modified>
  <cp:revision>21</cp:revision>
  <dc:subject/>
  <dc:title>KWESTIONARIUSZ REKRUTACYJNY</dc:title>
</cp:coreProperties>
</file>