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mi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a urod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rod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ykształce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rPr/>
      </w:pPr>
      <w:r>
        <w:rPr/>
        <w:t>6. Znajomość języków obcych:  (od 1 do 5 w zależności od stopnia znajomości języka)</w:t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3420"/>
        <w:gridCol w:w="1979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ęzyk obcy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ęz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ęz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ęz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ny (podać jaki )……………………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7. Członkostwo w organizacja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becne stanowisko (z uwzględnieniem zaangażowania w realizację innych projektów współfinansowanych ze środków U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zebieg pracy zawodowej:</w:t>
      </w:r>
    </w:p>
    <w:tbl>
      <w:tblPr>
        <w:tblW w:w="9000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1"/>
        <w:gridCol w:w="4488"/>
      </w:tblGrid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y: od (m-c/rok) do (m-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ejsce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wisko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is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rPr/>
      </w:pPr>
      <w:r>
        <w:rPr/>
        <w:t>10. Inne (np. publikacje, opracowa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dbyte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Inne umiejęt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rażam zgodę na przetwarzanie moich danych osobowych zgodnie z ustawą o ochronie danych osobowych z dnia 29 sierpnia 1997 r. (Dz. U. z 2002 r. Nr 101, poz. 926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</w:t>
      </w:r>
      <w:r>
        <w:rPr/>
        <w:tab/>
        <w:tab/>
        <w:t xml:space="preserve"> …………………………………….</w:t>
      </w:r>
    </w:p>
    <w:p>
      <w:pPr>
        <w:pStyle w:val="Normal"/>
        <w:ind w:firstLine="708"/>
        <w:rPr/>
      </w:pPr>
      <w:r>
        <w:rPr/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11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1430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7" y="0"/>
                    <wp:lineTo x="-7" y="21349"/>
                    <wp:lineTo x="21352" y="21349"/>
                    <wp:lineTo x="21352" y="0"/>
                    <wp:lineTo x="-7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uiPriority w:val="99"/>
    <w:qFormat/>
    <w:rsid w:val="000c259b"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 w:eastAsia="ar-SA"/>
    </w:rPr>
  </w:style>
  <w:style w:type="paragraph" w:styleId="TableText" w:customStyle="1">
    <w:name w:val="Table Text"/>
    <w:basedOn w:val="Normal"/>
    <w:qFormat/>
    <w:rsid w:val="00662cc0"/>
    <w:pPr/>
    <w:rPr>
      <w:shadow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5BEF4-866F-4FB9-9913-5CFA82B70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  <Pages>2</Pages>
  <Words>212</Words>
  <Characters>1273</Characters>
  <CharactersWithSpaces>1483</CharactersWithSpaces>
  <Paragraphs>2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3:00Z</dcterms:created>
  <dc:creator>Małgorzata Orzeł</dc:creator>
  <dc:description/>
  <dc:language>en-US</dc:language>
  <cp:lastModifiedBy>PTE</cp:lastModifiedBy>
  <cp:lastPrinted>2014-07-10T06:55:00Z</cp:lastPrinted>
  <dcterms:modified xsi:type="dcterms:W3CDTF">2014-07-10T06:5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