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DORADZ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NATURAL GREEN MARKETING. Szkolenia i doradztwo z zakresu marketingu ekologicznego, kreowania wizerunku i marki MMŚP branż Natural &amp; Organic Products wspierające wdrażanie eko innowacji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radz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koleniowe doradztwo kompetencyjne z elementami coaching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 godz.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zintegr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30 godz.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audyt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0 godz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uzupełnić należy zagadnienia doradztwa wybranego w załączniku nr 1 – formularz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8:00Z</dcterms:created>
  <dc:creator>szkoly</dc:creator>
  <dc:description/>
  <cp:keywords/>
  <dc:language>en-US</dc:language>
  <cp:lastModifiedBy>PTE</cp:lastModifiedBy>
  <cp:lastPrinted>2014-11-24T10:25:00Z</cp:lastPrinted>
  <dcterms:modified xsi:type="dcterms:W3CDTF">2014-11-24T09:25:00Z</dcterms:modified>
  <cp:revision>21</cp:revision>
  <dc:subject/>
  <dc:title>KWESTIONARIUSZ REKRUTACYJNY</dc:title>
</cp:coreProperties>
</file>