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7333F-4A9A-436B-9961-23721530B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42</Words>
  <Characters>258</Characters>
  <CharactersWithSpaces>299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11-20T10:06:00Z</cp:lastPrinted>
  <dcterms:modified xsi:type="dcterms:W3CDTF">2014-11-20T10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