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kontaktowy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faks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wynajem sal szkoleniowych, catering i zakwaterow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Radom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Kod CPV 55000000-0-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ascii="Calibri" w:hAnsi="Calibri" w:asciiTheme="minorHAnsi" w:hAnsiTheme="minorHAnsi"/>
          <w:sz w:val="22"/>
          <w:szCs w:val="22"/>
        </w:rPr>
        <w:t>„NATURAL GREEN MARKETING. Szkolenia i doradztwo z zakresu marketingu ekologicznego, kreowania wizerunku i marki MMŚP branż Natural &amp; Organic Products wspierające wdrażanie eko innowacji</w:t>
      </w:r>
      <w:r>
        <w:rPr>
          <w:rFonts w:cs="Calibri" w:ascii="Calibri" w:hAnsi="Calibri"/>
          <w:sz w:val="22"/>
          <w:szCs w:val="22"/>
        </w:rPr>
        <w:t xml:space="preserve">” w  </w:t>
      </w:r>
      <w:r>
        <w:rPr>
          <w:rFonts w:cs="Calibri" w:ascii="Calibri" w:hAnsi="Calibri"/>
          <w:b/>
          <w:sz w:val="22"/>
          <w:szCs w:val="22"/>
        </w:rPr>
        <w:t xml:space="preserve">Polskim Towarzystwie Ekonomicznym Zakład Szkolenia i Doradztwa Ekonomicznego Sp. z o. o. w Lublinie </w:t>
      </w:r>
      <w:r>
        <w:rPr>
          <w:rFonts w:cs="Calibri" w:ascii="Calibri" w:hAnsi="Calibri"/>
          <w:sz w:val="22"/>
          <w:szCs w:val="22"/>
        </w:rPr>
        <w:t>(ul. Północna 22a, 20-064 Lublin) i oferuję realizację zamówienia zgodnie z zakresem objętym niniejszym postępowaniem na następujących warunkach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alkulacja jednego zjazdu dla 1 grupy szkoleniowej (14 osób + trener): </w:t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"/>
        <w:gridCol w:w="2333"/>
        <w:gridCol w:w="973"/>
        <w:gridCol w:w="1619"/>
        <w:gridCol w:w="721"/>
        <w:gridCol w:w="1079"/>
        <w:gridCol w:w="950"/>
        <w:gridCol w:w="1037"/>
        <w:gridCol w:w="1418"/>
      </w:tblGrid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 xml:space="preserve">(1 śniadanie, </w:t>
              <w:br/>
              <w:t>2 obiady, 1 kolacj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pokój 1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              (pokój 2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bookmarkStart w:id="0" w:name="_GoBack"/>
            <w:bookmarkEnd w:id="0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1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Całościowa</w:t>
      </w:r>
      <w:r>
        <w:rPr>
          <w:rFonts w:cs="Calibri" w:ascii="Calibri" w:hAnsi="Calibri"/>
          <w:bCs/>
          <w:sz w:val="22"/>
          <w:szCs w:val="22"/>
        </w:rPr>
        <w:t xml:space="preserve"> cena ofertowa  brutto ………………………………………………złotych*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cena ofertowa brutto dla sześciu zjazdów dla 1 grupy szkoleniowej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iniejszą ofertą przez okres 9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Tekstpodstawowy21"/>
        <w:spacing w:lineRule="auto" w:line="240" w:before="0" w:after="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i 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11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82D54-5307-4FF3-8524-1F3076732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2</Pages>
  <Words>457</Words>
  <Characters>2743</Characters>
  <CharactersWithSpaces>3194</CharactersWithSpaces>
  <Paragraphs>6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PTE</cp:lastModifiedBy>
  <cp:lastPrinted>2014-09-08T13:04:00Z</cp:lastPrinted>
  <dcterms:modified xsi:type="dcterms:W3CDTF">2014-10-22T10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