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A60F3-B2B3-47E1-82CD-FE2753DC2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47</Words>
  <Characters>283</Characters>
  <CharactersWithSpaces>329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08-28T12:18:00Z</cp:lastPrinted>
  <dcterms:modified xsi:type="dcterms:W3CDTF">2014-10-08T11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