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 szkoleniowych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Lublinie </w:t>
      </w:r>
      <w:r>
        <w:rPr>
          <w:rFonts w:cs="Calibri" w:ascii="Calibri" w:hAnsi="Calibri"/>
          <w:bCs/>
          <w:sz w:val="22"/>
          <w:szCs w:val="22"/>
        </w:rPr>
        <w:t>(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  <w:sz w:val="22"/>
          <w:szCs w:val="22"/>
        </w:rPr>
        <w:t xml:space="preserve">” w  </w:t>
      </w:r>
      <w:r>
        <w:rPr>
          <w:rFonts w:cs="Calibri" w:ascii="Calibri" w:hAnsi="Calibri"/>
          <w:b/>
          <w:sz w:val="22"/>
          <w:szCs w:val="22"/>
        </w:rPr>
        <w:t xml:space="preserve">Polskim Towarzystwie Ekonomicznym Zakład Szkolenia i Doradztwa Ekonomicznego Sp. z o. o. w Lublinie </w:t>
      </w:r>
      <w:r>
        <w:rPr>
          <w:rFonts w:cs="Calibri" w:ascii="Calibri" w:hAnsi="Calibri"/>
          <w:sz w:val="22"/>
          <w:szCs w:val="22"/>
        </w:rPr>
        <w:t>(ul. Północna 22a, 20-064 Lublin) i oferuję realizację zamówienia zgodnie z zakresem objętym niniejszym postępowaniem na następujących warunkach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1 grupy szkoleniowej (12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>(obiad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.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 ………………………………………………………………………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a jednego zjazdu dla 2 grupy szkoleniowej (15 osób + trener):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>(obiad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.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 ………………………………………………………………………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ewniam realizację usługi w Lublinie: 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upa 1, w ………………………………………………., ul. …………………………………………..</w:t>
      </w:r>
    </w:p>
    <w:p>
      <w:pPr>
        <w:pStyle w:val="Tekstpodstawowy21"/>
        <w:widowControl w:val="false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upa 2, w ………………………………………………, ul. ……………………………………………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m realizację usługi w podanych w Zaproszeniu do składania ofert terminach: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ościowa cena ofertow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a  brutto ……………………….. 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 ………………………………………………….. 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cena ofertowa brutto dla sześciu zjazdów dla 1 grupy szkoleniow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6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095AB-78CB-4601-86B7-C3F394CAC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3</Pages>
  <Words>419</Words>
  <Characters>2515</Characters>
  <CharactersWithSpaces>2929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Kamcia</cp:lastModifiedBy>
  <cp:lastPrinted>2015-03-27T08:28:00Z</cp:lastPrinted>
  <dcterms:modified xsi:type="dcterms:W3CDTF">2015-07-04T19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