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owany jadłosp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76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 </w:t>
        <w:tab/>
        <w:t xml:space="preserve">  /pieczęć Wykonawcy/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qFormat/>
    <w:rsid w:val="0015402b"/>
    <w:pPr>
      <w:suppressAutoHyphens w:val="true"/>
      <w:spacing w:lineRule="auto" w:line="480" w:before="0" w:after="12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AD1698-805E-42A5-95B4-D6BC753B8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39</Words>
  <Characters>240</Characters>
  <CharactersWithSpaces>278</CharactersWithSpaces>
  <Paragraphs>1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Małgorzata Orzeł</dc:creator>
  <dc:description/>
  <dc:language>en-US</dc:language>
  <cp:lastModifiedBy>Kamcia</cp:lastModifiedBy>
  <cp:lastPrinted>2015-06-22T19:44:00Z</cp:lastPrinted>
  <dcterms:modified xsi:type="dcterms:W3CDTF">2015-06-22T19:4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