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2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jestem podmiotem powiązanym z Polskim Towarzystwem Ekonomicznym Zakład Szkolenia i Doradztwa Ekonomicznego Sp. z o.o. w Lublinie osobowo lub kapitałowo. Przez powiązania kapitałowe lub osobowe rozumie się wzajemne powiązania między Polskim Towarzystwem Ekonomicznym Zakład Szkolenia i Doradztwa Ekonomicznego Sp. z o.o. w Lublinie lub osobami upoważnionymi do zaciągnięcia zobowiązań w imieniu Polskiego Towarzystwa Ekonomicznego Zakład Szkolenia i Doradztwa Ekonomicznego Sp. z o.o. w Lublinie lub osobami wykonującymi w imieniu Polskiego Towarzystwa Ekonomicznego Zakład Szkolenia i Doradztwa Ekonomicznego Sp. z o.o. w Lublinie czynności związanych z przygotowy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24195-EF9F-4587-98EB-550B0655F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29</Words>
  <Characters>1375</Characters>
  <CharactersWithSpaces>1601</CharactersWithSpaces>
  <Paragraphs>3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4-08-28T12:12:00Z</cp:lastPrinted>
  <dcterms:modified xsi:type="dcterms:W3CDTF">2014-08-28T12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