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 xml:space="preserve">stanowisko trenera </w:t>
      </w:r>
      <w:r>
        <w:rPr>
          <w:rFonts w:cs="Calibri" w:ascii="Calibri" w:hAnsi="Calibri"/>
          <w:bCs/>
        </w:rPr>
        <w:t xml:space="preserve">w projekcie </w:t>
      </w:r>
      <w:r>
        <w:rPr>
          <w:rFonts w:cs="Calibri" w:ascii="Calibri" w:hAnsi="Calibr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Polskim Towarzystwie Ekonomicznym Zakład Szkolenia i Doradztwa Ekonomicznego w Lublinie</w:t>
      </w:r>
      <w:r>
        <w:rPr>
          <w:rFonts w:cs="Calibri" w:ascii="Calibri" w:hAnsi="Calibri"/>
        </w:rPr>
        <w:t xml:space="preserve"> (ul. Północna 22a, 20-064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szkolenia wynosi …………………………  (słownie:…………………………………………………………………………………………. brutto za 1 godzinę szkoleniową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oje doświadczenie w prowadzeniu szkoleń </w:t>
      </w:r>
      <w:r>
        <w:rPr>
          <w:rFonts w:cs="Calibri" w:ascii="Calibri" w:hAnsi="Calibri"/>
          <w:sz w:val="22"/>
          <w:szCs w:val="22"/>
        </w:rPr>
        <w:t>o tematyce tożsamej z zamówieniem</w:t>
      </w:r>
      <w:r>
        <w:rPr>
          <w:rFonts w:cs="Calibri" w:ascii="Calibri" w:hAnsi="Calibri"/>
        </w:rPr>
        <w:t>: …………………………….……. (lat/miesięcy)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am wykaz wykonanych przeze mnie szkoleń o tematyce tożsamej z zamówieniem (zał. nr 3). TAK/NIE*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am dokumenty poświadczające posiadane doświadczenie w realizacji szkoleń o tematyce tożsamej z zamówieniem TAK/NIE*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Oferuję realizację szkoleń z następujących Modułów – </w:t>
      </w:r>
      <w:r>
        <w:rPr>
          <w:rFonts w:cs="Calibri" w:ascii="Calibri" w:hAnsi="Calibri"/>
          <w:bCs/>
          <w:u w:val="single"/>
        </w:rPr>
        <w:t xml:space="preserve">można zaznaczyć więcej niż jedno </w:t>
      </w:r>
    </w:p>
    <w:p>
      <w:pPr>
        <w:pStyle w:val="Akapitzlis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ł 1: Natural Green Marketing Promotion. </w:t>
            </w:r>
            <w:r>
              <w:rPr>
                <w:rFonts w:cs="Calibri" w:ascii="Calibri" w:hAnsi="Calibri"/>
                <w:sz w:val="22"/>
                <w:szCs w:val="22"/>
              </w:rPr>
              <w:t>EKOLOGICZNA MARKA PRODUKTU Public relations i kreowanie reputacji oraz image w działaniach proekologicznych firm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2: Strategiczne zarządzanie marketingowe Natural&amp;Organic Products i Eco-friendly Product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3: Możliwości finansowania zewnętrznego działań i innowacji z zakresu Natural Green Mark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4: EKO PROJEKTOWANIE cyklu życia produktu-kreowanie eko produktu i usług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5: Kompetencje EKO Przedsiębiorcz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6: ZARZĄDZANIE EKO INNOWACJAMI i wdrożeniem systemu rozwiązań i technolog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ł 7: ECO EVENTS i BEST PRACTICES. </w:t>
            </w:r>
            <w:r>
              <w:rPr>
                <w:rFonts w:cs="Calibri" w:ascii="Calibri" w:hAnsi="Calibri"/>
                <w:sz w:val="22"/>
                <w:szCs w:val="22"/>
              </w:rPr>
              <w:t>Przykłady i potencjał praktycznych wdroże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8: Systemy, certyfikaty, normy: m.in. EMAS, Kategoryzacje, certyfikacje proekologicz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9: Warsztat PRAKTYKI marketingowej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10: KOMPETENCJE NATURAL GREEN MARKETING MANAGER– moduł kompetencji menedżerskich zakończony CERTYFIKATEM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am propozycję programów szkolenia (Zał. nr 4) – w przypadku wyboru kilku modułów szkolenia, należy załączyć propozycję programów dla wszystkich modułów  </w:t>
      </w:r>
      <w:r>
        <w:rPr>
          <w:rFonts w:cs="Calibri" w:ascii="Calibri" w:hAnsi="Calibri"/>
        </w:rPr>
        <w:t>TAK/NIE*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ę zamówienia na terenie województwa (pod warunkiem uruchomienia pełnej grupy szkoleniowej) – </w:t>
      </w:r>
      <w:r>
        <w:rPr>
          <w:rFonts w:cs="Calibri" w:ascii="Calibri" w:hAnsi="Calibri"/>
          <w:u w:val="single"/>
        </w:rPr>
        <w:t>można zaznaczyć więcej niż jedno</w:t>
      </w:r>
      <w:r>
        <w:rPr>
          <w:rFonts w:cs="Calibri" w:ascii="Calibri" w:hAnsi="Calibri"/>
        </w:rPr>
        <w:t xml:space="preserve">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 zachodnio - pomorskie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pomo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jewództwo warmińsko – mazu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podla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lubu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wielkopol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kujawsko – pomor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łódz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mazowiec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dolnoślą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opol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 śląskie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świętokrzy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małopols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podkarpack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lubelski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feruję realizację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PTE</cp:lastModifiedBy>
  <cp:lastPrinted>2012-07-17T14:42:00Z</cp:lastPrinted>
  <dcterms:modified xsi:type="dcterms:W3CDTF">2014-07-09T08:07:00Z</dcterms:modified>
  <cp:revision>18</cp:revision>
  <dc:subject/>
  <dc:title>KWESTIONARIUSZ REKRUTACYJNY</dc:title>
</cp:coreProperties>
</file>