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ŻYCIORYS ZAWOD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mi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ata urodz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rod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ykształce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ytucj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: od (miesiąc/rok) do (miesią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zyskane stopnie lub dyplomy: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ableText"/>
        <w:rPr/>
      </w:pPr>
      <w:r>
        <w:rPr/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ytucj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: od (miesiąc/rok) do (miesią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zyskane stopnie lub dyplomy: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ableText"/>
        <w:rPr/>
      </w:pPr>
      <w:r>
        <w:rPr/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ytucj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: od (miesiąc/rok) do (miesią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zyskane stopnie lub dyplomy: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ableText"/>
        <w:rPr/>
      </w:pPr>
      <w:r>
        <w:rPr/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ytucj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: od (miesiąc/rok) do (miesią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zyskane stopnie lub dyplomy: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ableText"/>
        <w:rPr/>
      </w:pPr>
      <w:r>
        <w:rPr/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ytucj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: od (miesiąc/rok) do (miesią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rPr/>
      </w:pPr>
      <w:r>
        <w:rPr/>
        <w:t>6. Znajomość języków obcych:  (od 1 do 5 w zależności od stopnia znajomości języka)</w:t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3420"/>
        <w:gridCol w:w="1979"/>
        <w:gridCol w:w="1980"/>
        <w:gridCol w:w="1644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ęzyk obcy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yt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w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ęz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ęz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ęz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ny (podać jaki )……………………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7. Członkostwo w organizacja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Obecne stanowisko (z uwzględnieniem zaangażowania w realizację innych projektów współfinansowanych ze środków U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zebieg pracy zawodowej:</w:t>
      </w:r>
    </w:p>
    <w:tbl>
      <w:tblPr>
        <w:tblW w:w="9000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4511"/>
        <w:gridCol w:w="4488"/>
      </w:tblGrid>
      <w:tr>
        <w:trPr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y: od (m-c/rok) do (m-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ejsc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m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owisk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i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y: od (m-c/rok) do (m-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ejsce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m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owisko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is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rPr/>
      </w:pPr>
      <w:r>
        <w:rPr/>
        <w:t>10. Inne (np. publikacje, opracowa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dbyte 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Inne umiejętn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yrażam zgodę na przetwarzanie moich danych osobowych zgodnie z ustawą o ochronie danych osobowych z dnia 29 sierpnia 1997 r. (Dz. U. z 2002 r. Nr 101, poz. 926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          </w:t>
      </w:r>
      <w:r>
        <w:rPr/>
        <w:tab/>
        <w:tab/>
        <w:t xml:space="preserve"> …………………………………….</w:t>
      </w:r>
    </w:p>
    <w:p>
      <w:pPr>
        <w:pStyle w:val="Normal"/>
        <w:ind w:firstLine="708"/>
        <w:rPr/>
      </w:pPr>
      <w:r>
        <w:rPr/>
        <w:t xml:space="preserve">miejscowość, data                                                                      </w:t>
        <w:tab/>
        <w:t xml:space="preserve">     podpis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19050" distL="0" distR="9525" simplePos="0" locked="0" layoutInCell="0" allowOverlap="1" relativeHeight="11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5080" t="5080" r="5080" b="5080"/>
                    <wp:wrapNone/>
                    <wp:docPr id="5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6"/>
                            </a:lnRef>
                            <a:fillRef idx="0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f" style="position:absolute">
                    <v:stroke color="#92d050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11430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7" y="0"/>
                    <wp:lineTo x="-7" y="21349"/>
                    <wp:lineTo x="21352" y="21349"/>
                    <wp:lineTo x="21352" y="0"/>
                    <wp:lineTo x="-7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303c2d"/>
    <w:rPr>
      <w:rFonts w:ascii="Book Antiqua" w:hAnsi="Book Antiqua" w:eastAsia="Times New Roman" w:cs="Times New Roman"/>
      <w:sz w:val="24"/>
      <w:szCs w:val="20"/>
      <w:lang w:eastAsia="pl-PL"/>
    </w:rPr>
  </w:style>
  <w:style w:type="character" w:styleId="Emphasis">
    <w:name w:val="Emphasis"/>
    <w:basedOn w:val="DefaultParagraphFont"/>
    <w:uiPriority w:val="20"/>
    <w:qFormat/>
    <w:rsid w:val="00303c2d"/>
    <w:rPr>
      <w:i/>
      <w:iCs/>
    </w:rPr>
  </w:style>
  <w:style w:type="character" w:styleId="Strong">
    <w:name w:val="Strong"/>
    <w:uiPriority w:val="99"/>
    <w:qFormat/>
    <w:rsid w:val="00303c2d"/>
    <w:rPr>
      <w:rFonts w:cs="Times New Roman"/>
      <w:b/>
      <w:bCs/>
    </w:rPr>
  </w:style>
  <w:style w:type="character" w:styleId="Zazniebbold" w:customStyle="1">
    <w:name w:val="zaz_nieb_bold"/>
    <w:qFormat/>
    <w:rsid w:val="00303c2d"/>
    <w:rPr>
      <w:rFonts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5cd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5c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03c2d"/>
    <w:pPr/>
    <w:rPr>
      <w:rFonts w:ascii="Book Antiqua" w:hAnsi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5855be"/>
    <w:pPr>
      <w:spacing w:beforeAutospacing="1" w:afterAutospacing="1"/>
    </w:pPr>
    <w:rPr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15cdf"/>
    <w:pPr/>
    <w:rPr/>
  </w:style>
  <w:style w:type="paragraph" w:styleId="Tekstpodstawowy21" w:customStyle="1">
    <w:name w:val="Tekst podstawowy 21"/>
    <w:basedOn w:val="Normal"/>
    <w:uiPriority w:val="99"/>
    <w:qFormat/>
    <w:rsid w:val="000c259b"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 w:eastAsia="ar-SA"/>
    </w:rPr>
  </w:style>
  <w:style w:type="paragraph" w:styleId="TableText" w:customStyle="1">
    <w:name w:val="Table Text"/>
    <w:basedOn w:val="Normal"/>
    <w:qFormat/>
    <w:rsid w:val="00662cc0"/>
    <w:pPr/>
    <w:rPr>
      <w:shadow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E862FC-046E-47AD-ADC1-DFC6ACFB9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  <Pages>2</Pages>
  <Words>212</Words>
  <Characters>1273</Characters>
  <CharactersWithSpaces>1483</CharactersWithSpaces>
  <Paragraphs>2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23:00Z</dcterms:created>
  <dc:creator>Małgorzata Orzeł</dc:creator>
  <dc:description/>
  <dc:language>en-US</dc:language>
  <cp:lastModifiedBy>PTE</cp:lastModifiedBy>
  <cp:lastPrinted>2014-07-10T07:15:00Z</cp:lastPrinted>
  <dcterms:modified xsi:type="dcterms:W3CDTF">2014-07-10T07:1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