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5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jestem podmiotem powiązanym z Polskim Towarzystwem Ekonomicznym Zakład Szkolenia i Doradztwa Ekonomicznego Sp. z o.o. w Lublinie osobowo lub kapitałowo. Przez powiązania kapitałowe lub osobowe rozumie się wzajemne powiązania między Polskim Towarzystwem Ekonomicznym Zakład Szkolenia i Doradztwa Ekonomicznego Sp. z o.o. w Lublinie lub osobami upoważnionymi do zaciągnięcia zobowiązań w imieniu Polskiego Towarzystwa Ekonomicznego Zakład Szkolenia i Doradztwa Ekonomicznego Sp. z o.o. w Lublinie lub osobami wykonującymi w imieniu Polskiego Towarzystwa Ekonomicznego Zakład Szkolenia i Doradztwa Ekonomicznego Sp. z o.o. w Lublinie czynności związanych z przygotowy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 </w:t>
        <w:tab/>
        <w:t xml:space="preserve">  /pieczęć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8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10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5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uiPriority w:val="99"/>
    <w:qFormat/>
    <w:rsid w:val="000c259b"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EE4B3-18B7-4D2D-A4A5-8DEEBB12E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1</Pages>
  <Words>229</Words>
  <Characters>1377</Characters>
  <CharactersWithSpaces>1603</CharactersWithSpaces>
  <Paragraphs>3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PTE</cp:lastModifiedBy>
  <cp:lastPrinted>2013-12-02T13:23:00Z</cp:lastPrinted>
  <dcterms:modified xsi:type="dcterms:W3CDTF">2014-07-09T08:1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