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e POSTIS</w:t>
      </w:r>
      <w:r>
        <w:rPr>
          <w:rFonts w:cs="Times New Roman" w:ascii="Times New Roman" w:hAnsi="Times New Roman"/>
          <w:sz w:val="24"/>
          <w:szCs w:val="24"/>
        </w:rPr>
        <w:t xml:space="preserve">, u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na 3A, 20-601 Lublin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ostis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 biuro@postis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01/ND/2016 </w:t>
      </w:r>
      <w:r>
        <w:rPr>
          <w:rFonts w:cs="Times New Roman" w:ascii="Times New Roman" w:hAnsi="Times New Roman"/>
          <w:b/>
          <w:sz w:val="24"/>
          <w:szCs w:val="24"/>
        </w:rPr>
        <w:t>z dnia 26.07.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i „opiekuna wyprawy” w ramach projektu „NOWA DROGA– wsparcie osób młodych opuszczających zakłady karne lub areszty śledcz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. Nazwa i adres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POSTIS, 20-601 Lublin, ul. Zana 3A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stis.pl</w:t>
        </w:r>
      </w:hyperlink>
      <w:r>
        <w:rPr/>
        <w:t>;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nowadroga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postis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nformacje wstęp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postępowanie prowadzone jest w formie zapytania ofertowego z zachowaniem zasady konkurencyjności, o której mowa w podrozdziale 6.5.3 (Szczegółowych warunków realizacji zamówień publicznych udzielanych zgodnie z zasadą konkurencyjności) Wytycznych w zakresie kwalifikowalności wydatków w ramach Europejskiego Funduszu Rozwoju Regionalnego, Europejskiego Funduszu Społecznego oraz Funduszu Spójności na lata 2014-2020, MIiR, Warszawa, 10.04.201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ytanie ofertowe wraz z załącznikami dostępne jest na stronie Zamawiającego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nowadroga.eu</w:t>
        </w:r>
      </w:hyperlink>
      <w:r>
        <w:rPr/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 xml:space="preserve">Zamówienie jest współfinansowane ze środków projektu pt. „NOWA DROGA - – wsparcie osób młodych opuszczających zakłady karne lub areszty śledcze” współfinansowanego ze środków Unii Europejskiej w ramach Europejskiego Funduszu Społecznego, Programu Operacyjnego Wiedza Edukacja Rozwój, Oś priorytetowa I Osoby młode na rynku pracy, Działanie 1.3 Wsparcie osób młodych znajdujących się w szczególnie trudnej sytu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I. OPIS PRZEDMIOT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kreślenie przedmiotu zamówienia za pomocą kodów CPV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d CPV: 85312320-8 – Usługi doradztw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d CPV: 80000000-4</w:t>
      </w:r>
      <w:r>
        <w:rPr>
          <w:rFonts w:cs="Times New Roman" w:ascii="Times New Roman" w:hAnsi="Times New Roman"/>
          <w:sz w:val="24"/>
          <w:szCs w:val="24"/>
        </w:rPr>
        <w:t xml:space="preserve"> – Usługi edukacyjne i szkoleniow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niniejszego zamówienia jest Świadczenie usługi „opiekuna wyprawy” w ramach projektu „NOWA DROGA– wsparcie osób młodych opuszczających zakłady karne lub areszty śledcze”</w:t>
      </w:r>
      <w:r>
        <w:rPr>
          <w:rFonts w:cs="Times New Roman" w:ascii="Times New Roman" w:hAnsi="Times New Roman"/>
          <w:sz w:val="24"/>
          <w:szCs w:val="24"/>
        </w:rPr>
        <w:t xml:space="preserve">, realizowanego przez Stowarzyszenie POSTIS w partnerstwie z Europejską Platformą Edukacyjną w ramach Programu Operacyjnego Wiedza Edukacja Rozwój, Oś priorytetowa I Osoby młode na rynku pracy, Działanie 1.3 Wsparcie osób młodych znajdujących się w szczególnie trudnej sytuacji, współfinansowanego ze środków Unii Europejskiej w ramach Europejskiego Funduszu Społeczn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 podziałem na następujące 10 czę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„opiekuna wyprawy” w ramach 4 wy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usługę zapewnienia opieki i wsparcia byłemu więźniowi podczas wspólnej pieszej wyprawy przez opiekuna/-kę wy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niniejszej części: od dnia podpisania umowy maksymalnie do dnia               30-11-2016 r. Szczegółowy harmonogram wypraw zostanie ustalony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„opiekuna wyprawy” w ramach 4 wy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usługę zapewnienia opieki i wsparcia byłemu więźniowi podczas wspólnej pieszej wyprawy przez opiekuna/-kę wy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niniejszej części: od dnia podpisania umowy maksymalnie do dnia                 30-11-2016 r. Szczegółowy harmonogram wypraw zostanie ustalony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„opiekuna wyprawy” w ramach 4 wy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usługę zapewnienia opieki i wsparcia byłemu więźniowi podczas wspólnej pieszej wyprawy przez opiekuna/-kę wy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niniejszej części: od dnia podpisania umowy maksymalnie do dnia                     30-11-2016 r. Szczegółowy harmonogram wypraw zostanie ustalony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„opiekuna wyprawy” w ramach 4 wy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usługę zapewnienia opieki i wsparcia byłemu więźniowi podczas wspólnej pieszej wyprawy przez opiekuna/-kę wy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niniejszej części: od dnia podpisania umowy maksymalnie do dnia                   30-11-2016 r. Szczegółowy harmonogram wypraw zostanie ustalony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„opiekuna wyprawy” w ramach 4 wy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usługę zapewnienia opieki i wsparcia byłemu więźniowi podczas wspólnej pieszej wyprawy przez opiekuna/-kę wy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niniejszej części: od dnia podpisania umowy maksymalnie do dnia               30-11-2017 r. Szczegółowy harmonogram wypraw zostanie ustalony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„opiekuna wyprawy” w ramach 4 wy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usługę zapewnienia opieki i wsparcia byłemu więźniowi podczas wspólnej pieszej wyprawy przez opiekuna/-kę wy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niniejszej części: od dnia podpisania umowy maksymalnie do dnia                  30-11-2017 r. Szczegółowy harmonogram wypraw zostanie ustalony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„opiekuna wyprawy” w ramach 4 wy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usługę zapewnienia opieki i wsparcia byłemu więźniowi podczas wspólnej pieszej wyprawy przez opiekuna/-kę wy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niniejszej części: od dnia podpisania umowy maksymalnie do dnia                30-11-2017 r. Szczegółowy harmonogram wypraw zostanie ustalony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„opiekuna wyprawy” w ramach 4 wy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usługę zapewnienia opieki i wsparcia byłemu więźniowi podczas wspólnej pieszej wyprawy przez opiekuna/-kę wy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niniejszej części: od dnia podpisania umowy maksymalnie do dnia              30-11-2017 r. Szczegółowy harmonogram wypraw zostanie ustalony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„opiekuna wyprawy” w ramach 4 wy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usługę zapewnienia opieki i wsparcia byłemu więźniowi podczas wspólnej pieszej wyprawy przez opiekuna/-kę wy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niniejszej części: od dnia podpisania umowy maksymalnie do dnia                     30-11-2017 r. Szczegółowy harmonogram wypraw zostanie ustalony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„opiekuna wyprawy” w ramach 4 wy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usługę zapewnienia opieki i wsparcia byłemu więźniowi podczas wspólnej pieszej wyprawy przez opiekuna/-kę wy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niniejszej części: od dnia podpisania umowy maksymalnie do dnia               30-11-2017 r. Szczegółowy harmonogram wypraw zostanie ustalony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zastrzega, że jeden wykonawca (np. osoba fizyczna, osoba prawna, jednostka organizacyjna nieposiadająca osobowości prawnej) może złożyć swoją ofertę na maksymalnie 3 ww.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NOWA DROGA – wsparcie osób młodych opuszczających zakłady karne lub areszty śledcze” ukierunkowany jest na podniesienie aktywności zawodowej i zdolności do zatrudnienia 40 młodych osób w wieku 18 – 24 lat o niskich kwalifikacjach należących do kategorii NEET, niepracujących, opuszczających zakłady karne lub areszty śledcze – do roku po opuszczeniu i zamieszkujących na terenie Pols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iżej przedstawiono szczegółowe wymagania odnośnie pełnienia funkcji „opiekuna wyprawy” (dotyczy każdej z ww. części), który ma </w:t>
      </w:r>
      <w:r>
        <w:rPr>
          <w:rFonts w:cs="Times New Roman" w:ascii="Times New Roman" w:hAnsi="Times New Roman"/>
          <w:b/>
          <w:sz w:val="24"/>
          <w:szCs w:val="24"/>
        </w:rPr>
        <w:t>zapewnić opiekę i wsparcie byłemu więźniowi podczas wspólnej pieszej wyprawy, tj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warzyszenie jednemu skazanemu w wieku 18 – 24 lata, który opuścił zakład karny/ areszt śledczy na zasadach warunkowego zwolnienia lub na koniec kary w pieszej wyprawie w Polsce, na trasie Lublin – Kra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as trwania każdej wyprawy: 14 dni (350 k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odczas wyprawy: opieka nad byłym więźniem, dbałość o jego bezpieczeństwo, tworzenie atmosfery zaufania, pomoc w budowaniu jego planów na przyszłoś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maksymalnie do dnia 30.11.2017 r. Szczegółowy harmonogram wypraw zostanie ustalony 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będąca „opiekunem wyprawy” musi posiadać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yspozycje osobowościowe: odpowiedzialność, empatia, asertywność, odporność na stres, umiejętność radzenia sobie w sytuacjach trudnych i kryzysowych, kreatywnoś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ość nawiązywania kontaktów, zdolności organizacyjne, łatwość podejmowania decyz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 – dostosowanie się do terminów wypraw wyznaczonych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będzie ponadto wymagał w stosunku do „opiekuna wyprawy”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 seminarium „Kompetentny towarzysz w drodze życiowej osoby wykluczonej społecznie” w trakcie 4 – dniowego obozu przygotowawczego zorganizowanego bezpośrednio przed realizacją usług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a się z podręcznikiem NOWA DROGA, prowadzenia dokumentacji fotograficznej wyprawy w postaci „dziennika wyprawy” oraz stosowania odpowiednich wzorów dokumentów a także sumiennego i rzetelnego wypełniania dokumentacji projekt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a codziennych sprawozdań kierownikowi wypra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, iż projekt współfinansowany jest ze środków Unii Europejskiej w 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B) Zamawiający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że „opiekunowi wyprawy” wszelkie niezbędne informacje oraz dokumenty, a także udzieli pomocy w celu należytego wykonania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bezpieczenie NNW w trakcie wypra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enia noclegi i wyżywienie podczas 4-dniowego obozu przygotowawczego i podczas 14 – dniowej wy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samodzielnie wszelkie koszty związane z przygotowaniem i złożeniem oferty (w tym koszt zaświadczenia o niekaralności i stanie zdrowia), niezależnie od wyniku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samodzielnie wszelkie koszty związane z przyjazdem na miejsce realizacji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arunki udziału w postępowa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raz opis sposobu dokonywania oceny spełniania tych warunków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 udzielenie zamówienia mogą się ubiegać wykonawcy, którzy spełniają warunek dotyczący dysponowania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ww. warunek za spełniony, jeżeli wykonawca wykaże, że dysponuje lub będzie dysponował min. jedną osobą, która będzie uczestniczyć w wykonywaniu zamówienia jako „opiekun wyprawy” (wykonawca będący osobą fizyczną może także wykazać samego siebie jako osobę, którą dysponuje lub będzie dysponował) posiadają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. roczne doświadczenie w pracy z osobami młodymi (18-24 lat) zagrożonymi wykluczeniem społecznym lub wykluczonymi społe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doświadczenie w pracy z osobami młodymi (18-24 lat) zamawiający rozumie wszelkie formy aktywności na rzecz osób młodych w wieku 18-24 lat zagrożonych wykluczeniem społecznym lub wykluczonych społecznie (np. pełnienie funkcji kuratora, nauczyciela, wychowawcy, terapeuty, pracownika socjalnego, opiekuna wypraw, coacha i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osoby młode (18-24 lat) zagrożone wykluczeniem społecznym lub wykluczone społecznie, zamawiający rozumie osoby w wieku 18 – 24 lata należące do jednej z grup osób, o których mowa w art. 7 ustawy z dnia 12 marca 2004 r. o pomocy społe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kona oceny spełnienia ww. warunku na zasadzie „spełnia – nie spełnia”, na podstawie dołączonych do ofert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oświadczenie wykonawcy dot. doświadczenia w pracy z osobami młodymi (18-24 lat) zagrożonymi wykluczeniem społecznym lub wykluczonymi społecznie sporządzonego według wzoru stanowiącego załącznik nr 1 do Zapytania Ofertowego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kserokopia dokumentów potwierdzających posiadanie doświadczenia w pracy z osobami młodymi (18-24 lat) zagrożonymi wykluczeniem społecznym lub wykluczonymi społecznie,</w:t>
      </w:r>
      <w:r>
        <w:rPr>
          <w:rFonts w:cs="Times New Roman" w:ascii="Times New Roman" w:hAnsi="Times New Roman"/>
          <w:sz w:val="24"/>
          <w:szCs w:val="24"/>
        </w:rPr>
        <w:t xml:space="preserve"> np. świadectwo pracy, list polecający, referencje, umowa,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świadczenie z zakresu turystyki pies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doświadczenie w zakresie turystyki pieszej zamawiający rozumie udział i ukończenie min. jednej/jednego, np. pieszej pielgrzymki, maratonu, rajdu pieszego, itp. o dystansie min. 10 km/d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kona oceny spełnienia ww. warunku na zasadzie „spełnia – nie spełnia”, na podstawie dołączonych do ofert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oświadczenie wykonawcy dot. doświadczenia z zakresu turystyki pieszej sporządzonego według wzoru stanowiącego załącznik nr 2 do Zapytania Ofertoweg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kserokopia dokumentów potwierdzających posiadanie doświadczenia z zakresu turystyki pieszej, </w:t>
      </w:r>
      <w:r>
        <w:rPr>
          <w:rFonts w:cs="Times New Roman" w:ascii="Times New Roman" w:hAnsi="Times New Roman"/>
          <w:sz w:val="24"/>
          <w:szCs w:val="24"/>
        </w:rPr>
        <w:t xml:space="preserve">np. referencje, certyfikat udziału, it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ek powyżej 26 roku ży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kona oceny spełnienia ww. warunku na zasadzie „spełnia – nie spełnia”, na podstawie oświadczenia do oferty</w:t>
      </w:r>
      <w:r>
        <w:rPr>
          <w:rFonts w:cs="Times New Roman" w:ascii="Times New Roman" w:hAnsi="Times New Roman"/>
          <w:sz w:val="24"/>
          <w:szCs w:val="24"/>
        </w:rPr>
        <w:t xml:space="preserve">. Zamawiający ma prawo do weryfikacji danych podanych w oświadczeni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karalnoś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kona oceny spełnienia ww. warunku na zasadzie „spełnia – nie spełnia”, na podstawie dołączonego do oferty:</w:t>
      </w:r>
      <w:r>
        <w:rPr>
          <w:rFonts w:cs="Times New Roman" w:ascii="Times New Roman" w:hAnsi="Times New Roman"/>
          <w:sz w:val="24"/>
          <w:szCs w:val="24"/>
        </w:rPr>
        <w:t xml:space="preserve"> zaświadczenie o niekar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bry stan zdro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kona oceny spełnienia ww. warunku na zasadzie „spełnia – nie spełnia”, na podstawie dołączonego do oferty:</w:t>
      </w:r>
      <w:r>
        <w:rPr>
          <w:rFonts w:cs="Times New Roman" w:ascii="Times New Roman" w:hAnsi="Times New Roman"/>
          <w:sz w:val="24"/>
          <w:szCs w:val="24"/>
        </w:rPr>
        <w:t xml:space="preserve"> zaświadczenie o dobrym stanie zdrowia (zaświadczenie o braku przeciwwskazań do pełnienia funkcji „opiekuna wyprawy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ostępowaniu nie mogą brać udział wykonawcy, którzy są powiązani z Zamawiającym (Stowarzyszenie POSTIS w Lublinie) lub Partnerem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uropejską Platformą Edukacyjną w Lublinie)</w:t>
      </w:r>
      <w:r>
        <w:rPr>
          <w:rFonts w:cs="Times New Roman" w:ascii="Times New Roman" w:hAnsi="Times New Roman"/>
          <w:sz w:val="24"/>
          <w:szCs w:val="24"/>
        </w:rPr>
        <w:t xml:space="preserve"> osobowo lub kapitałowo. Przez powiązania kapitałowe lub osobowe rozumie się wzajemne powiązania między Zamawiającym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artnerem </w:t>
      </w:r>
      <w:r>
        <w:rPr>
          <w:rFonts w:cs="Times New Roman" w:ascii="Times New Roman" w:hAnsi="Times New Roman"/>
          <w:sz w:val="24"/>
          <w:szCs w:val="24"/>
        </w:rPr>
        <w:t>lub osobami upoważnionymi do zaciągania zobowiązań w imieniu Zamawiającego/Partnera lub osobami wykonującymi w imieniu Zamawiającego/Partnera czynności związane z przygotowaniem i 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u co najmniej 10 % udziałów lub ak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ieniu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waniu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klucza z postępowania wykonawcę, podlegającego wykluczeniu w związku z istnieniem powiązań osobowych lub kapitałowych. W celu potwierdzenia spełniania niniejszego warunku wykonawcy muszą złożyć wraz z ofertą oświadczenie o braku powiązań kapitałowych lub osobowych – sporządzone według wzoru stanowiącego załącznik nr 3 d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ykonawca składając ofertę jest zobowiązany uwzględnić maksymalny dopuszczalny limit zaangażowania zawodowego w liczbie 276 godzin miesięcznie, o którym mowa w Wytycznych w zakresie kwalifikowalności wydatków w ramach Europejskiego Funduszu Rozwoju Regionalnego, Europejskiego Funduszu Społecznego oraz Funduszu Spójności na lata 2014 –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ZMIANY UMOW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przewiduje możliwość wprowadzenia zmian do zawartej umowy polegających na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przedmiotu zamówienia, w następujących przypadkach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tycznych i zaleceń Instytucji, która przyznała środki na współfinansowanie umowy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w trakcie realizacji niniejszej umowy siły wyższej w postaci w szczególności: powodzi, huraganu, śnieżyc lub podobnych zjawisk atmosferycznych, a także innych zjawisk obiektywnie niedających się przewidzieć w dniu zawarcia umowy uniemożliwiających utrzymanie terminów realizacji zamówi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może ulec wysokość wynagrodzenia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 okresie obowiązywania umowy stawki podatku VAT (wartość netto pozostaje bez zmian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realizowania kompletnego przedmiotu umowy oraz w przypadku odstąpienia od umow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y na skutek zmian powszechnie obowiązujących przepisów prawa w zakresie mającym wpływ na realizacje przedmiotu umow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dopuszcza możliwość zmiany osób świadczących usługę „opiekuna wyprawy” po warunkiem uzyskania przez wykonawcę akceptacji na piśmie ze strony Zamawiającego. Akceptację uzyskać może jedynie kandydatura osoby o kwalifikacjach spełniających wymogi niniejszego zapytania. Zmiana osoby świadczącej ww. usługę bez zgody Zamawiającego skutkuje rozwiązaniem umow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Zamawiający przewiduje możliwość udzielenia wykonawcy wyłonionemu w trybie zasady konkurencyjności zamówień publicznych uzupełniających, w wysokości nieprzekraczającej 50 % wartości zamówienia publicznego określonego w umowie zawartej z wykonawcą.</w:t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PIS SPOSOBU PRZYGOTOWANIA OF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sporządzona w języku polskim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 ofertę składają się następujące dokumenty (oferta musi zawierać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 sporządzony i wypełniony według wzoru stanowiącego załącznik  nr 4 do zapytania ofertowego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wykonawcy dot. doświadczenia w pracy z osobami młodymi (18-24 lat) zagrożonymi wykluczeniem społecznym lub wykluczonymi społecznie sporządzone według wzoru stanowiącego załącznik nr 1 do Zapytania Ofertowego wraz z kserokopiami potwierdzającymi posiadanie doświadczenia w pracy z osobami młodymi (18-24 lat) zagrożonymi wykluczeniem społecznym lub wykluczonymi społecznie,</w:t>
      </w:r>
      <w:r>
        <w:rPr>
          <w:rFonts w:cs="Times New Roman" w:ascii="Times New Roman" w:hAnsi="Times New Roman"/>
          <w:sz w:val="24"/>
          <w:szCs w:val="24"/>
        </w:rPr>
        <w:t xml:space="preserve"> np. świadectwo pracy, list polecający, referencje, umowa, itp.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wykonawcy dot. doświadczenia z zakresu turystyki pieszej sporządzonego według wzoru stanowiącego załącznik nr 2 do Zapytania Ofertowego wraz z kserokopiami dokumentami potwierdzającymi posiadanie doświadczenia z zakresu turystyki pieszej, </w:t>
      </w:r>
      <w:r>
        <w:rPr>
          <w:rFonts w:cs="Times New Roman" w:ascii="Times New Roman" w:hAnsi="Times New Roman"/>
          <w:color w:val="000000"/>
          <w:sz w:val="24"/>
          <w:szCs w:val="24"/>
        </w:rPr>
        <w:t>np. referencje, certyfikat udziału, itp.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twierdzającego ukończenie 26 rok życ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e o niekaralności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e o dobrym stanie zdrowia (zaświadczenie o braku przeciwwskazań do pełnienia funkcji „opiekuna wyprawy”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braku powiązań kapitałowych lub osobowych sporządzone według wzoru stanowiącego załącznik nr 3 d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. OSOBA UPRAWNIONA DO POROZUMIEWANIA SIĘ Z POTENCJALNYMI WYKONAWC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dona Ryszkowska-Tatara, tel. 81 524 39 66;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postis.pl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Termin oraz miejsce składania ofert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– do dnia 6-08-2016 roku do godz. 12.00 (wiążąca jest data wpływu oferty do Zamawiającego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można składać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cztą lub osobiście do biura Stowarzyszenia POSTIS, ul. Zana 3A ,20-601 Lubl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 godz. od 9.00 do 15.00 od poniedziałku do piątku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mailem na adres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uro@posti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faksem na numer: (0-81) 524 39 66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wiadomości elektronicznej w temacie należy wpisać w tytule wiadomości: </w:t>
      </w: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Nr postępowania: 01/ND/2016 z dnia 26.07.2016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wersji papierowej  należy </w:t>
      </w:r>
      <w:r>
        <w:rPr>
          <w:rFonts w:cs="Times New Roman" w:ascii="Times New Roman" w:hAnsi="Times New Roman"/>
          <w:sz w:val="24"/>
          <w:szCs w:val="24"/>
        </w:rPr>
        <w:t xml:space="preserve">dopisać na koperc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 xml:space="preserve">01/ND/2016 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z dnia 26.07.2016 r.</w:t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Arial"/>
          <w:bCs/>
          <w:sz w:val="18"/>
          <w:szCs w:val="18"/>
        </w:rPr>
      </w:pPr>
      <w:r>
        <w:rPr>
          <w:rFonts w:cs="Arial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przesłane drogą elektroniczną muszą zawierać podpisany przez Wykonawcę i zeskanowany formularz ofertowy wraz załącznikami, podpisanymi przez Wykonawcę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, na innym druku, niekompletne lub niespełniających stawianych wymagań nie będą rozpatrywane. W toku badania i oceny oferty Zamawiający jest uprawniony do wezwania Wykonawcy do złożenia wyjaśnień dotyczących treści złożonej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6-08-2016 roku o godz. 13.00 w biurze Stowarzyszenia POSTIS, ul. Zana 3A ,20-601 Lubl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Termin związania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wiązany ofertą do 15 dni od upływu terminu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X. Kryteria oceny ofe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mi wyboru najkorzystniejszej oferty s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Cena – 50 %. Maksymalna ilość pkt w kryterium cena wynosi 5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w pracy z osobami młodymi (18-24 lat) zagrożonymi wykluczeniem społecznym lub wykluczonymi społecznie – 50 %. Maksymalna ilość pkt w tym kryterium  wynosi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ofert przyznając punkty w ramach poszczególnych kryteriów oceny ofert, przyjmując zasadę, że 1% = 1 punkt. Łączna maksymalna ilość punktów wynos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osób przyznawania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cen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 mi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----------------------------------- x 5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 bad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ilość punktów oferty badanej w kryterium cen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min. – najniższa cena (brutto) spośród wszystkich podlegających ocenie ofer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bad. – cena (brutto) oferty badan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świadczenie w pracy z osobami młodymi (18-24 lat) zagrożonymi wykluczeniem społecznym lub wykluczonymi społeczn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ryterium „doświadczenie w pracy z osobami młodymi (18-24 lat) zagrożonymi wykluczeniem społecznym lub wykluczonymi społecznie” Zamawiający będzie przyznawał punkty na podstawie liczby lat (12 kolejnych miesięcy) doświadczenia – ustalone na podstawie załączonego do oferty oświadczenia wykonawcy oraz kserokopii dokumentów potwierdzających posiadanie doświadczenia w pracy z osobami młodymi (18-24 lat) zagrożonymi wykluczeniem społecznym lub wykluczonymi społecznie. Wykonawca będzie przyznawał punkty w ramach przedmiotowego kryterium według następującego schematu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do 1 roku doświadczenia – 0 punktów (warunek udziału w postępowaniu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powyżej 1 roku do 2 lat doświadczenia – 10 punktów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powyżej 2 lat do 3 lat doświadczenia – 20 punktów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powyżej 3 lat do 4 lat doświadczenia – 30 punktów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powyżej 4 lat do 5 lat doświadczenia – 40 punktów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&gt; powyżej 5 lat doświadczenia – 50 punktów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zobligowany jest do zadeklarowania posiadanego doświadczenia (Załącznik nr 1), które następnie zostanie zweryfikowane przez Zamawiającego na podstawie dołączonych do oferty dokumentów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jkorzystniejszą zostanie uznana oferta (spośród wszystkich złożonych w postępowaniu ofert niepodlegających odrzuceniu), która otrzyma największą łączną liczbę punktów w poszczególnych kryteriach oceny ofert. Pozostałe oferty zostaną sklasyfikowane zgodnie z ilością uzyskanych punktów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Zawarci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żeli Wykonawca będzie uchylał się od podpisania umowy w terminie wskazanym przez Zamawiającego wybrana zostanie kolejna najkorzystniejsza ofe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ystawiać będzie, w przypadku podmiotów gospodarczych - faktury/rachunki, w przypadku osób fizycznych - rachunki do umowy cywilno-prawnej za każdy okres rozliczeniowy, zgodnie z faktycznie liczbą przepracowanych dni na podstawie przedłożonego do akceptacji Zamawiając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. Integralną częścią niniejszego zapytania ofertowego są następujące załącznik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– Wzó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a wykonawcy dot. doświadczenia w pracy z osobami młodymi (18-24 lat) zagrożonymi wykluczeniem społecznym lub wykluczonymi społeczni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– Wzó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a wykonawcy dot. doświadczenia z zakresu turystyki pieszej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 – Wzór oświadczenia o braku powiązań kapitałowych lub osobow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– Formularz ofertowy.</w:t>
      </w:r>
    </w:p>
    <w:sectPr>
      <w:headerReference w:type="default" r:id="rId9"/>
      <w:footerReference w:type="default" r:id="rId10"/>
      <w:type w:val="nextPage"/>
      <w:pgSz w:w="11906" w:h="16838"/>
      <w:pgMar w:left="1276" w:right="1417" w:gutter="0" w:header="0" w:top="1660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1280" cy="325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170815</wp:posOffset>
          </wp:positionH>
          <wp:positionV relativeFrom="paragraph">
            <wp:posOffset>88900</wp:posOffset>
          </wp:positionV>
          <wp:extent cx="1184275" cy="526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332990</wp:posOffset>
          </wp:positionH>
          <wp:positionV relativeFrom="paragraph">
            <wp:posOffset>88900</wp:posOffset>
          </wp:positionV>
          <wp:extent cx="1215390" cy="611505"/>
          <wp:effectExtent l="0" t="0" r="0" b="0"/>
          <wp:wrapTight wrapText="bothSides">
            <wp:wrapPolygon edited="0">
              <wp:start x="-125" y="0"/>
              <wp:lineTo x="-125" y="20084"/>
              <wp:lineTo x="9212" y="21274"/>
              <wp:lineTo x="16660" y="21274"/>
              <wp:lineTo x="18896" y="21274"/>
              <wp:lineTo x="20086" y="21274"/>
              <wp:lineTo x="21600" y="20084"/>
              <wp:lineTo x="21600" y="13285"/>
              <wp:lineTo x="20833" y="9432"/>
              <wp:lineTo x="21281" y="2333"/>
              <wp:lineTo x="20086" y="1743"/>
              <wp:lineTo x="11896" y="0"/>
              <wp:lineTo x="-12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47820</wp:posOffset>
              </wp:positionH>
              <wp:positionV relativeFrom="paragraph">
                <wp:posOffset>-85090</wp:posOffset>
              </wp:positionV>
              <wp:extent cx="2047875" cy="1031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1031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47850" cy="92392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39" r="-1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25pt;height:81.25pt;mso-wrap-distance-left:9.05pt;mso-wrap-distance-right:9.05pt;mso-wrap-distance-top:0pt;mso-wrap-distance-bottom:0pt;margin-top:-6.7pt;mso-position-vertical-relative:text;margin-left:326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47850" cy="92392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39" r="-1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785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2345" cy="9321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Calibri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Calibri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MS Mincho" w:hAnsi="TimesNewRoman;MS Mincho" w:eastAsia="Times New Roman" w:cs="TimesNewRoman;MS Mincho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eastAsia="Times New Roman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is.pl/" TargetMode="External"/><Relationship Id="rId3" Type="http://schemas.openxmlformats.org/officeDocument/2006/relationships/hyperlink" Target="http://www.postis.pl/" TargetMode="External"/><Relationship Id="rId4" Type="http://schemas.openxmlformats.org/officeDocument/2006/relationships/hyperlink" Target="http://www.nowadroga.eu/" TargetMode="External"/><Relationship Id="rId5" Type="http://schemas.openxmlformats.org/officeDocument/2006/relationships/hyperlink" Target="mailto:biuro@postis.pl" TargetMode="External"/><Relationship Id="rId6" Type="http://schemas.openxmlformats.org/officeDocument/2006/relationships/hyperlink" Target="http://www.nowadroga.eu/" TargetMode="External"/><Relationship Id="rId7" Type="http://schemas.openxmlformats.org/officeDocument/2006/relationships/hyperlink" Target="mailto:biuro@postis.pl" TargetMode="External"/><Relationship Id="rId8" Type="http://schemas.openxmlformats.org/officeDocument/2006/relationships/hyperlink" Target="mailto:biuro@postis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9:00Z</dcterms:created>
  <dc:creator>Kowalski Ryszard</dc:creator>
  <dc:description/>
  <cp:keywords/>
  <dc:language>en-US</dc:language>
  <cp:lastModifiedBy>Admin</cp:lastModifiedBy>
  <cp:lastPrinted>2016-06-22T14:25:00Z</cp:lastPrinted>
  <dcterms:modified xsi:type="dcterms:W3CDTF">2016-07-26T09:04:00Z</dcterms:modified>
  <cp:revision>17</cp:revision>
  <dc:subject/>
  <dc:title/>
</cp:coreProperties>
</file>