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  <w:lang w:eastAsia="ar-SA"/>
        </w:rPr>
        <w:t xml:space="preserve">Załącznik nr 2 do zapytania ofertowego nr …………………….z dnia …………………..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32"/>
          <w:szCs w:val="32"/>
          <w:lang w:eastAsia="ar-SA"/>
        </w:rPr>
      </w:pPr>
      <w:r>
        <w:rPr>
          <w:rFonts w:eastAsia="Times New Roman" w:ascii="Times New Roman" w:hAnsi="Times New Roman"/>
          <w:b/>
          <w:sz w:val="32"/>
          <w:szCs w:val="32"/>
          <w:lang w:eastAsia="ar-SA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32"/>
          <w:szCs w:val="32"/>
          <w:lang w:eastAsia="ar-SA"/>
        </w:rPr>
      </w:pPr>
      <w:r>
        <w:rPr>
          <w:rFonts w:eastAsia="Times New Roman" w:ascii="Times New Roman" w:hAnsi="Times New Roman"/>
          <w:sz w:val="32"/>
          <w:szCs w:val="32"/>
          <w:lang w:eastAsia="ar-SA"/>
        </w:rPr>
        <w:t xml:space="preserve">o niekaralnośc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Ja niżej podpisany/a 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(imię i nazwisko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amieszkały/a 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legitymujący/a się dowodem osobistym 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wydanym przez 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świadomy/a odpowiedzialności karnej wynikającej z art. 233 § 1 kodeksu karnego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przewidującego karę pozbawienia wolności do lat 3 za składanie fałszywych zeznań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o ś w i a d c z a m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- że nie byłem/byłam karany/karana za przestępstwo lub przestępstwo skarbowe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- nie jest prowadzone przeciwko mnie postępowanie o przestępstwo ścigane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 oskarżenia publicznego lub przestępstwo skarbowe,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- posiadam pełną zdolność do czynności prawnych i korzystam z pełni praw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Publicznych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....................................... 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(miejscowość, data) (własnoręczny podpis)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iejscowość, data</w:t>
        <w:tab/>
        <w:tab/>
        <w:tab/>
        <w:tab/>
        <w:tab/>
        <w:t xml:space="preserve">          pieczęć i podpis Wykonawcy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lub czytelny podpis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4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5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BEA8D-0445-45F9-A34B-16A4B4907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16</Characters>
  <CharactersWithSpaces>1416</CharactersWithSpaces>
  <Paragraphs>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8:00Z</dcterms:created>
  <dc:creator>marcin</dc:creator>
  <dc:description/>
  <dc:language>en-US</dc:language>
  <cp:lastModifiedBy>MARZENA STRUG</cp:lastModifiedBy>
  <cp:lastPrinted>2016-10-26T10:54:00Z</cp:lastPrinted>
  <dcterms:modified xsi:type="dcterms:W3CDTF">2016-11-1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