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3"/>
          <w:szCs w:val="23"/>
          <w:lang w:eastAsia="pl-PL"/>
        </w:rPr>
      </w:pPr>
      <w:r>
        <w:rPr>
          <w:rFonts w:ascii="Times New Roman" w:hAnsi="Times New Roman"/>
          <w:b/>
          <w:bCs/>
          <w:color w:val="000000"/>
          <w:sz w:val="23"/>
          <w:szCs w:val="23"/>
          <w:lang w:eastAsia="pl-PL"/>
        </w:rPr>
        <w:t>ZASADY ZWROTU KOSZTÓW OPIEKI NAD DZIECKIEM I OSOBĄ ZALEŻNĄ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rFonts w:ascii="Times New Roman" w:hAnsi="Times New Roman"/>
          <w:color w:val="000000"/>
          <w:lang w:eastAsia="pl-PL"/>
        </w:rPr>
        <w:t xml:space="preserve">w ramach projektu </w:t>
      </w:r>
      <w:r>
        <w:rPr>
          <w:b/>
          <w:i/>
        </w:rPr>
        <w:t>„FENIKS  II- kompleksowy program aktywizacji społeczno – zawodowej osób opuszczających placówki opiekuńczo-wychowawcze i rodziny zastępcze”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b/>
          <w:bCs/>
          <w:color w:val="000000"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b/>
          <w:bCs/>
          <w:color w:val="000000"/>
          <w:lang w:eastAsia="pl-PL"/>
        </w:rPr>
        <w:t xml:space="preserve">Postanowienia ogólne 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Niniejsze Zasady (zwane dalej: Zasadami) określają tryb i warunki zwrotu kosztów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opieki nad dzieckiem do lat 7 i/lub osobą zależną </w:t>
      </w:r>
      <w:r>
        <w:rPr>
          <w:rFonts w:ascii="Times New Roman" w:hAnsi="Times New Roman"/>
          <w:color w:val="000000"/>
          <w:lang w:eastAsia="pl-PL"/>
        </w:rPr>
        <w:t>podczas działań realizowanych w ramach projektu systemowego „</w:t>
      </w:r>
      <w:r>
        <w:rPr>
          <w:b/>
          <w:i/>
        </w:rPr>
        <w:t xml:space="preserve">„FENIKS  II- kompleksowy program aktywizacji społeczno –zawodowej osób opuszczających placówki opiekuńczo-wychowawcze i rodziny zastępcze” </w:t>
      </w:r>
      <w:r>
        <w:rPr>
          <w:rFonts w:ascii="Times New Roman" w:hAnsi="Times New Roman"/>
          <w:color w:val="000000"/>
          <w:lang w:eastAsia="pl-PL"/>
        </w:rPr>
        <w:t xml:space="preserve">, współfinansowanego przez Unię Europejską ze środków Europejskiego Funduszu Społecznego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b/>
          <w:bCs/>
          <w:color w:val="000000"/>
          <w:lang w:eastAsia="pl-PL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Ilekroć w niniejszych zasadach jest mowa o: </w:t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1)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„Osobie zależnej” </w:t>
      </w:r>
      <w:r>
        <w:rPr>
          <w:rFonts w:ascii="Times New Roman" w:hAnsi="Times New Roman"/>
          <w:color w:val="000000"/>
          <w:lang w:eastAsia="pl-PL"/>
        </w:rPr>
        <w:t xml:space="preserve">- należy przez to rozumieć osobę wymagającą ze względu na stan zdrowia lub wiek stałej opieki, połączoną więzami rodzinnymi lub powinowactwem z osobą uczestniczącą w projekcie, pozostającą z nią we wspólnym gospodarstwie domowym, </w:t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2)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„Dziecku” </w:t>
      </w:r>
      <w:r>
        <w:rPr>
          <w:rFonts w:ascii="Times New Roman" w:hAnsi="Times New Roman"/>
          <w:color w:val="000000"/>
          <w:lang w:eastAsia="pl-PL"/>
        </w:rPr>
        <w:t xml:space="preserve">– należy przez to rozumieć dziecko do lat 7,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>3) „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Osobie blisko spokrewnionej” </w:t>
      </w:r>
      <w:r>
        <w:rPr>
          <w:rFonts w:ascii="Times New Roman" w:hAnsi="Times New Roman"/>
          <w:color w:val="000000"/>
          <w:lang w:eastAsia="pl-PL"/>
        </w:rPr>
        <w:t xml:space="preserve">– należy przez to rozumieć osobę w stopniu pokrewieństwa wynikającym z art. 14 ust. 3 pkt 1 ustawy z dnia 28 lipca 1983 r. o podatku od spadków i darowizn (tekst jednolity opublikowany w Dz.U. Nr 93, poz.768, Dz.U. z 2011 r. Nr 75, poz.398)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Stopień pokrewieństwa wskazany w art. 14 ust. 3 pkt 1 w/w ustawy to: małżonek, zstępni, wstępni, pasierb, zięć, synowa, rodzeństwo, ojczym, macocha, teściowie, </w:t>
      </w:r>
    </w:p>
    <w:p>
      <w:pPr>
        <w:pStyle w:val="Normal"/>
        <w:spacing w:lineRule="auto" w:line="240" w:before="0" w:after="62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4)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„Beneficjencie” – </w:t>
      </w:r>
      <w:r>
        <w:rPr>
          <w:rFonts w:ascii="Times New Roman" w:hAnsi="Times New Roman"/>
          <w:color w:val="000000"/>
          <w:lang w:eastAsia="pl-PL"/>
        </w:rPr>
        <w:t xml:space="preserve">należy przez to rozumieć Europejską Platformę Edukacyjna Sp. z o.o.- Lidera Projektu, lub  Powiatowe Centrum Pomocy Rodzinie w Kraśniku- Partnera, lub SOS Stowarzyszenie Wioski Dziecięce - Partnera,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5) </w:t>
      </w:r>
      <w:r>
        <w:rPr>
          <w:rFonts w:ascii="Times New Roman" w:hAnsi="Times New Roman"/>
          <w:b/>
          <w:bCs/>
          <w:color w:val="000000"/>
          <w:lang w:eastAsia="pl-PL"/>
        </w:rPr>
        <w:t xml:space="preserve">„Uczestnik/uczestniczka” – </w:t>
      </w:r>
      <w:r>
        <w:rPr>
          <w:rFonts w:ascii="Times New Roman" w:hAnsi="Times New Roman"/>
          <w:color w:val="000000"/>
          <w:lang w:eastAsia="pl-PL"/>
        </w:rPr>
        <w:t xml:space="preserve">należy przez to rozumieć uczestnika/ uczestniczkę projektu, który/a podpisała deklarację uczestnictwa w projekcie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1. Uczestnik/uczestniczka projektu może ubiegać się o zwrot kosztów opieki nad dziećmi i/lub osobami zależnymi za okres uczestnictwa w Projekcie (w działaniach projektowych: staż zawodowy, subsydiowane zatrudnienie ). </w:t>
      </w:r>
    </w:p>
    <w:p>
      <w:pPr>
        <w:pStyle w:val="Normal"/>
        <w:spacing w:lineRule="auto" w:line="240" w:before="0" w:after="59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2. Refundacja kosztów opieki nad dziećmi i/lub osobami zależnymi może być dokonana jedynie uczestnikom/uczestniczkom, nie posiadającym innej możliwości zapewnienia opieki dzieciom i/lub osobom zależnym. W szczególności o refundację mogą ubiegać się osoby samotnie wychowujące dzieci lub będące jedynym opiekunem osób zależnych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  <w:t xml:space="preserve">4. Refundacja kosztów opieki nad dziećmi i/lub osobami zależnymi może być dokonana w wysokości kwoty przewidzianej w budżecie projektu tj, 350,- zł , nie wyższej miesięcznie jednak niż połowa zasiłku, o którym mowa w art. 72 ust. 1 pkt 1 ustawy o promocji zatrudnienia i instytucjach rynku pracy, na każde dziecko i/lub osobę zależną, na opiekę którego poniesiono koszty. Beneficjent zastrzega, że refundacja kosztów może być niższa niż kwota wnioskowana przez uczestnika/uczestniczkę projektu.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lang w:eastAsia="pl-PL"/>
        </w:rPr>
      </w:pPr>
      <w:r>
        <w:rPr>
          <w:rFonts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5. Za koszt opieki uznaje się: </w:t>
      </w:r>
    </w:p>
    <w:p>
      <w:pPr>
        <w:pStyle w:val="ListParagraph"/>
        <w:numPr>
          <w:ilvl w:val="0"/>
          <w:numId w:val="2"/>
        </w:numPr>
        <w:spacing w:lineRule="auto" w:line="240" w:before="0" w:after="59"/>
        <w:contextualSpacing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koszt opłaty za pobyt w przedszkolu, żłobku, domu opieki lub innej placówce, instytucji opiekuńczej uprawnionej do sprawowania opieki nad dziećmi lub osobami zależnymi w czasie trwania działań projektowy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koszty wynikające z umów cywilnoprawnych np. z opiekunami (z wyłączeniem osób blisko spokrewnionych z uczestnikiem/uczestniczką projektu, jego dzieckiem lub osobą zależną pozostających we wspólnym gospodarstwie domowym) w czasie trwania działań projektowych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W/w umowy, o ile wymagają tego przepisy prawa, zależnie od ich rodzaju, pociągają za sobą konieczność zgłoszenia do Urzędu Skarbowego i ZUS oraz odprowadzenia wymaganych prawem podatku dochodowego oraz składek na ubezpieczenia społeczne i zdrowotne. Informacje należy uzyskać we właściwym dla siebie Urzędzie Skarbowym i Oddziale ZUS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1. Uczestnik/uczestniczka projektu, aby ubiegać się o zwrot kosztów opieki nad dzieckiem lub osobą zależną zobowiązany/a jest do złożenia: </w:t>
      </w:r>
    </w:p>
    <w:p>
      <w:pPr>
        <w:pStyle w:val="Normal"/>
        <w:spacing w:lineRule="auto" w:line="240" w:before="0" w:after="59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1) wniosku o zwrot kosztów opieki nad dzieckiem i/lub osobami zależnymi według wzoru stanowiącego załącznik do niniejszych zasad,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2) kompletu wymaganych dokumentów (oryginały lub kopie poświadczone za zgodność z oryginałem przez pracownika Beneficjenta przyjmującego wniosek):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a) aktu urodzenia dziecka/dzieci – jeśli dotyczy;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b) dokumentu potwierdzającego stan zdrowia osoby zależnej np. orzeczenie o niepełnosprawności ze wskazaniem konieczności zapewnienia stałej opieki – jeśli dotyczy;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c) umowy i rachunku lub faktury VAT za pobyt osoby zależnej lub dziecka w placówce lub instytucji opiekuńczej (przedszkolu, żłobku, domu opieki, itd.) – dokumenty te powinny być wystawione na uczestnika/uczestniczkę projektu, z dokumentów powinno wynikać jednoznacznie jaki okres - w tym ile godzin - opieki obejmują (okres powinien pokrywać się z okresem uczestnictwa w działaniach projektowych) – jeśli dotyczy;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d) umowy cywilnoprawnej z opiekunem (osoba fizyczna z wyłączeniem osób blisko spokrewnionych z uczestnikiem/uczestniczką projektu, jego dzieckiem lub osobą zależną pozostających we wspólnym gospodarstwie domowym) zawierającej jednoznaczną informację na jaki okres - w tym na ile godzin - została zawarta (okres powinien pokrywać się z okresem uczestnictwa w działaniach projektowych z uwzględnieniem czasu dojazdu na zajęcia). Do umowy dołączyć należy rachunek za sprawowanie opieki wraz z dowodami zapłaty potwierdzającymi dokonanie zapłaty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e) dowodu zapłaty rachunku lub faktury VAT; </w:t>
      </w:r>
    </w:p>
    <w:p>
      <w:pPr>
        <w:pStyle w:val="Normal"/>
        <w:spacing w:lineRule="auto" w:line="240" w:before="0" w:after="59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2. Beneficjent może żądać złożenia przez uczestnika/uczestniczkę dodatkowych dokumentów i oświadczeń, które należy dostarczyć w trybie i terminie ustalonym przez Beneficjenta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3. Złożenie niekompletnego wniosku lub brak w wyznaczonym terminie dokonania uzupełnienia wniosku o wymagane dokumenty lub oświadczenia skutkuje odmową refundacji kosztów opieki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lang w:eastAsia="pl-PL"/>
        </w:rPr>
      </w:pPr>
      <w:r>
        <w:rPr>
          <w:rFonts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 xml:space="preserve">Procedura wypłaty zwrotu kosztów opieki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lang w:eastAsia="pl-PL"/>
        </w:rPr>
        <w:t xml:space="preserve">1. Zwrot kosztów opieki następuje po dokonaniu weryfikacji poprawności złożonego wniosku i wymaganych dokumentów oraz weryfikacji obecności uczestnika/uczestniczki podczas działań </w:t>
      </w:r>
    </w:p>
    <w:p>
      <w:pPr>
        <w:pStyle w:val="Normal"/>
        <w:spacing w:lineRule="auto" w:line="240" w:before="0" w:after="59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projektowych. Weryfikacja obecności następuje na podstawie list obecności uczestników potwierdzających udział w działaniach  realizowanych w ramach projektu. </w:t>
      </w:r>
    </w:p>
    <w:p>
      <w:pPr>
        <w:pStyle w:val="Normal"/>
        <w:spacing w:lineRule="auto" w:line="240" w:before="0" w:after="59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2. Wypłata dokonywana jest w gotówce lub na rachunek bankowy uczestnika/uczestniczki projektu wskazany we wniosku o zwrot kosztów opieki w terminie 14 dni od daty jego zatwierdzenia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3. W przypadku wyczerpania się środków w budżecie projektu na działania projektowe, Beneficjent zastrzega możliwość odmowy wypłaty kosztów opieki nad dzieckiem i/lub osobą zależną. Decyduje wówczas kolejność złożonych wniosków. W przypadku odmowy wypłaty zwrotu kosztów opieki uczestnik/uczestniczka nie może dochodzić z tego tytułu żadnych roszczeń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>§ 6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b/>
          <w:bCs/>
          <w:lang w:eastAsia="pl-PL"/>
        </w:rPr>
        <w:t xml:space="preserve">Postanowienia końcowe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1. Do interpretacji postanowień Zasad uprawniony jest wyłącznie Beneficjent.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2. Beneficjent zastrzega sobie prawo do zmiany treści niniejszych Zasad, bądź wprowadzenia dodatkowych postanowień. </w:t>
      </w:r>
    </w:p>
    <w:p>
      <w:pPr>
        <w:pStyle w:val="Normal"/>
        <w:spacing w:lineRule="auto" w:line="240" w:before="0" w:after="6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3. W przypadku dokonania zmiany treści niniejszych Zasad bądź wprowadzenia dodatkowych postanowień, Beneficjent zamieści na stronie internetowej Projektu stosowną informację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4. Niniejsze Zasady wchodzą w życie z dniem ogłoszenia. 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lang w:eastAsia="pl-PL"/>
        </w:rPr>
        <w:t>Lublin 01.06.2016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7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8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10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11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18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4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18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1A83E-CED5-4DC0-85F6-4A7122D16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18</Words>
  <Characters>6113</Characters>
  <CharactersWithSpaces>7117</CharactersWithSpaces>
  <Paragraphs>14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marcin</dc:creator>
  <dc:description/>
  <dc:language>en-US</dc:language>
  <cp:lastModifiedBy>Aleksandra</cp:lastModifiedBy>
  <cp:lastPrinted>2017-02-16T14:29:00Z</cp:lastPrinted>
  <dcterms:modified xsi:type="dcterms:W3CDTF">2017-03-1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